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ЫБИНСКИЙ СЕЛЬСКИЙ СОВЕТ ДЕПУТАТОВ</w:t>
        <w:br/>
        <w:t>РЫБИНСКОГО РАЙОНА 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25.12.2020                                      с. Рыбное                                                № 6-31р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Об утверждении плана нормотворческой деятельности Рыбинского сельского Совета депутатов на 2021 год.</w:t>
        <w:tab/>
        <w:tab/>
        <w:tab/>
        <w:tab/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Заслушав и обсудив выступление председателя Совета депутатов, Рыбинский сельский Совет депутатов РЕШИЛ:</w:t>
      </w:r>
    </w:p>
    <w:p>
      <w:pPr>
        <w:pStyle w:val="Normal"/>
        <w:spacing w:before="0" w:after="240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  <w:t>1. Утвердить план нормотворческой деятельности Рыбинского сельского Совета депутатов на 2021 год (Приложение №1)</w:t>
      </w:r>
    </w:p>
    <w:p>
      <w:pPr>
        <w:pStyle w:val="Normal"/>
        <w:spacing w:before="0" w:after="24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2. Решение вступает в силу со дня опубликования в печатном издании  «Рыбинский вестник».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>
          <w:trHeight w:val="1421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 депута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Н. Н. Потапенко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Рыбинского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 С.Г. Саврицк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 xml:space="preserve">к Решению Рыбинского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Совета депутатов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5.12.2020  № 6-31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ормотворческой деятельно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ыбинского сельского Совета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454"/>
        <w:gridCol w:w="1559"/>
        <w:gridCol w:w="212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екта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ассмотре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чет Председателя Совета депутатов  о проделан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 депута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враль-март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 проведении публичных слушаний по вопросу утверждения решения об исполнении бюджета Рыбинского сельсовета  за 2020 год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 депута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 - апрел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шение «Об исполнении бюджета Рыбинского сельсовета за  2020 год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 депута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-май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оведении публичных слушаний по вопросу утверждения решения «О внесении изменений в уста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-май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-ноябр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 внесении изменений и дополнений в Устав Рыби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 депута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Май-июнь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-декабр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изменений в Решение «О бюджете сельсовета на 2021 год и плановый период 2022-2023 г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 депута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мере необходимости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положения об оплате тру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 депута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поправок в действующие муниципальные правовые акты Рыбинского сельсовета в соответствии с федеральным законодательством и законодательством Красноя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 депута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 проведении публичных слушаний по вопросу рассмотрения бюджета Рыбинского сельсовета  на 2022 год и плановый период 2023-2024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 депута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-ноябрь</w:t>
            </w:r>
          </w:p>
        </w:tc>
      </w:tr>
      <w:tr>
        <w:trPr>
          <w:trHeight w:val="35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Решение Рыбинского сельского Совета депутатов от 25.12.2012 № 31-85р «Об утверждении  Положения об оплате труда депутатов, выборных должностных лиц, осуществляющих свои полномочия на постоянной основе, и муниципальных служащих Рыбинского сельсовета о порядке формирования фонда оплаты труда депутатов, выборных должностных лиц, осуществляющих свои полномочия на постоянной основе, и муниципальных служащих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 депута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 бюджете сельсовета на 2022 год и плановый период 2023-2024 г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 депута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 - Декабрь</w:t>
            </w:r>
          </w:p>
        </w:tc>
      </w:tr>
      <w:tr>
        <w:trPr>
          <w:trHeight w:val="144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согласовании администрации Рыбинского  сельсовета передачи полномочий по решению вопросов местного значения, передаваемых  администрации Рыбинского района н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согласовании передачи полномочий контрольно – счетному органу Рыбинского района по осуществлению внешнего муниципального финансового контроля от Рыбинского сельского Совета депутатов на 2022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плана нормотворческой деятельности Рыбинского сельского Совета депутатов   на 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 депута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3:17:00Z</dcterms:created>
  <dc:creator>123</dc:creator>
  <dc:description/>
  <cp:keywords/>
  <dc:language>en-US</dc:language>
  <cp:lastModifiedBy>ZamGlav</cp:lastModifiedBy>
  <cp:lastPrinted>2020-12-28T10:43:00Z</cp:lastPrinted>
  <dcterms:modified xsi:type="dcterms:W3CDTF">2020-12-30T04:45:00Z</dcterms:modified>
  <cp:revision>7</cp:revision>
  <dc:subject/>
  <dc:title>Приложение № 1</dc:title>
</cp:coreProperties>
</file>