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</w:t>
        <w:tab/>
        <w:tab/>
        <w:tab/>
        <w:tab/>
        <w:tab/>
        <w:t>с. Рыбное</w:t>
        <w:tab/>
        <w:tab/>
        <w:tab/>
        <w:tab/>
        <w:t>№ 6-32 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в реестр муниципального имущества Рыбинского сельсовета памятник,  стоящий на месте братской могилы 13 партизан, расстрелянных колчаковским карательным отрядом в январе 1919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уководствуясь ст. 125, 209, 215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ст.29 Устава Рыбинского сельсовета  РЕШИЛ: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Считать муниципальной собственностью Рыбинского сельсовета памятник,  стоящий на месте братской могилы 13 партизан, расстрелянных колчаковским карательным отрядом в январе 1919 года, находящийся по адресу Красноярский край, Рыбинский район, с. Рыбное, ул. Ленина, стр.4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>2. Внести вышеуказанный памятник  в реестр муниципального имущества Рыбинского сельсовета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>3. Считать вышеуказанный памятник казной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Реш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7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Г. Савриц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2:00Z</dcterms:created>
  <dc:creator>User</dc:creator>
  <dc:description/>
  <cp:keywords/>
  <dc:language>en-US</dc:language>
  <cp:lastModifiedBy>ZamGlav</cp:lastModifiedBy>
  <cp:lastPrinted>2020-12-28T10:45:00Z</cp:lastPrinted>
  <dcterms:modified xsi:type="dcterms:W3CDTF">2020-12-28T03:46:00Z</dcterms:modified>
  <cp:revision>5</cp:revision>
  <dc:subject/>
  <dc:title>РОССИЙСКАЯ ФЕДЕРАЦИЯ</dc:title>
</cp:coreProperties>
</file>