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ЫБ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9.2022 г                                         с. Рыбное                    </w:t>
        <w:tab/>
        <w:tab/>
        <w:t xml:space="preserve">        № 71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 силу постановлений администрации Рыбинского сельсовета Рыбинского района Красноярского кра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упорядочения нормативно-правовых актов Администрация Рыбинского сельсовета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 постановления администрации Рыбинского сельсовета Рыбин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 24.08.2022 г. № 64-п «О внесение изменений в постановление администрации Рыбинского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от 20.12.2011 № 40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на территории Рыбинского сельсовет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5.08.2022 г. № 65-п «О внесении изменений в постановление администрации Рыбинского сельсовета от 29.11.2005 № 80-п «Об утверждении Положения о резервном фонде администрации Рыбинского сельсовет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6.08.2022 г. № 66-п «О внесение изменений в постановление администрации Рыбинского сельсовета от 25.11.2020 № 65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опубликованию в печатном издании «Рыбинский Вестник» и размещению на официальном сайте в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С.Г. Савриц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3:00Z</dcterms:created>
  <dc:creator>Для проверки</dc:creator>
  <dc:description/>
  <cp:keywords/>
  <dc:language>en-US</dc:language>
  <cp:lastModifiedBy>Пользователь</cp:lastModifiedBy>
  <cp:lastPrinted>2018-04-26T09:34:00Z</cp:lastPrinted>
  <dcterms:modified xsi:type="dcterms:W3CDTF">2022-09-26T06:53:00Z</dcterms:modified>
  <cp:revision>2</cp:revision>
  <dc:subject/>
  <dc:title>РОССИЙСКАЯ ФЕДЕРАЦИЯ</dc:title>
</cp:coreProperties>
</file>