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9.2021 г.                                   с. Рыбное                    </w:t>
        <w:tab/>
        <w:tab/>
        <w:t xml:space="preserve">                  № 7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Рыбинского сель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приведения оплаты населением жилищно-коммунальных услуг к экономически обоснованной стоимости, в соответствии с</w:t>
        <w:br/>
        <w:t xml:space="preserve"> Жилищным кодексом РФ от 29.12.2004 N 188-ФЗ,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руководствуясь статьями 7,14 Устава Рыб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с 01.10.2021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Рыбинского сельсовета, согласно прилож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 и применяется к правоотношениям, возникающим с 01.10.2021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00" w:right="84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Г. Саврицкая</w:t>
      </w:r>
    </w:p>
    <w:p>
      <w:pPr>
        <w:pStyle w:val="1"/>
        <w:shd w:fill="auto" w:val="clear"/>
        <w:spacing w:before="0" w:after="260"/>
        <w:ind w:left="6460" w:hanging="0"/>
        <w:rPr/>
      </w:pPr>
      <w:r>
        <w:rPr/>
        <w:t>Приложение к постановлению администрации района от 30.09.2021 № 72-п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жилого помещения для нанимателей жилых</w:t>
        <w:br/>
        <w:t>помещений по договорам социального найма и договорам найма жилых</w:t>
        <w:br/>
        <w:t>помещений государственного или муниципального жилищного фонда, а</w:t>
        <w:br/>
        <w:t>также для собственников жилых помещений, которые не приняли решение о</w:t>
        <w:br/>
        <w:t>выборе способа управления многоквартирным домом или решение об</w:t>
        <w:br/>
        <w:t>установлении размера платы за содержание жилого помещения на</w:t>
        <w:br/>
        <w:t>территории Рыбинского сельсовета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6226"/>
        <w:gridCol w:w="2256"/>
      </w:tblGrid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(руб./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2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4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.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Нефтяников, д. 5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. Рыбное, ул. Трактовая, д. 6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1"/>
        <w:shd w:fill="auto" w:val="clear"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Другое_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20"/>
    </w:pPr>
    <w:rPr>
      <w:rFonts w:ascii="Arial" w:hAnsi="Arial" w:eastAsia="Arial" w:cs="Arial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2:00Z</dcterms:created>
  <dc:creator>Для проверки</dc:creator>
  <dc:description/>
  <cp:keywords/>
  <dc:language>en-US</dc:language>
  <cp:lastModifiedBy>Пользователь</cp:lastModifiedBy>
  <cp:lastPrinted>2021-10-05T08:53:00Z</cp:lastPrinted>
  <dcterms:modified xsi:type="dcterms:W3CDTF">2021-10-05T04:52:00Z</dcterms:modified>
  <cp:revision>4</cp:revision>
  <dc:subject/>
  <dc:title>РОССИЙСКАЯ ФЕДЕРАЦИЯ</dc:title>
</cp:coreProperties>
</file>