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09.11.2021 г.                              с. Рыбное                    </w:t>
        <w:tab/>
        <w:tab/>
        <w:t xml:space="preserve"> № 79-п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главы сельсовета от 30.09.2021 №72-п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»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7,14 Устава Рыби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 постановления главы сельсовета от 30.09.2021 № 72-п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для собственников жилых помещений, которые не приняли решение о выборе способа управления многоквартирным домом или решение об установлении размера платы за содержание жилого помещения на территории Рыбинского сельсовета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Г. Сав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3:00Z</dcterms:created>
  <dc:creator>Administrator</dc:creator>
  <dc:description/>
  <cp:keywords/>
  <dc:language>en-US</dc:language>
  <cp:lastModifiedBy>Пользователь</cp:lastModifiedBy>
  <cp:lastPrinted>2021-11-01T11:32:00Z</cp:lastPrinted>
  <dcterms:modified xsi:type="dcterms:W3CDTF">2021-11-09T03:23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