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</w:t>
      </w:r>
    </w:p>
    <w:p>
      <w:pPr>
        <w:pStyle w:val="Style1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ОССИЙСКАЯ ФЕДЕРАЦИЯ</w:t>
      </w:r>
    </w:p>
    <w:p>
      <w:pPr>
        <w:pStyle w:val="Subtitl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ЫБИНСКИЙ СЕЛЬСКИЙ СОВЕТ ДЕПУТАТОВ</w:t>
      </w:r>
    </w:p>
    <w:p>
      <w:pPr>
        <w:pStyle w:val="Subtitle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tabs>
          <w:tab w:val="clear" w:pos="708"/>
          <w:tab w:val="center" w:pos="4961" w:leader="none"/>
          <w:tab w:val="left" w:pos="7545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РЕШЕНИ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05.02.2021 г.                                            с. Рыбное                                              № 7-33р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О внесении изменений, дополнений в решение Рыбинского Совета депутатов от 25.12.2020 № 6-26р «О бюджете Рыбинского сельсовета на 2021 год и плановый период 2022-2023 годов 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бинский сельский Совет депутатов   РЕШИЛ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нести изменение в решение Рыбинского сельского Совета депутатов от 25.12.2020 № 6-26р «О бюджете Рыбинского сельсовета на 2021 год и плановый период 2022-2023 годов »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татью 1 изложить в новой редакции: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Статья 1. Основные характеристики местного бюджета на 2021 год и плановый период 2022-2023 годов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ru-RU"/>
        </w:rPr>
        <w:t>Утвердить основные характеристики бюджета сельсовета на 2021 год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ru-RU"/>
        </w:rPr>
        <w:t>прогнозируемый общий объем доходов бюджета сельсовета в сумме 17 842,420 тыс. рублей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щий объем расходов бюджета сельсовета на 2021 год в сумме </w:t>
      </w:r>
    </w:p>
    <w:p>
      <w:pPr>
        <w:pStyle w:val="Normal"/>
        <w:ind w:left="14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 842,420 тыс. рублей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ru-RU"/>
        </w:rPr>
        <w:t>дефицит бюджета сельсовета в сумме 53,541 тыс. рублей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ru-RU"/>
        </w:rPr>
        <w:t>источники внутреннего финансирования дефицита бюджета сельсовета в сумме 53,541 тыс. рублей согласно приложению 1 к настоящему Решению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ru-RU"/>
        </w:rPr>
        <w:t>Утвердить основные характеристики бюджета сельсовета на 2022 год и на 2023 год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>прогнозируемый общий объем доходов бюджета сельсовета на 2022 год в сумме 15002,971 тыс. рублей и на 2023 год в сумме 14 786,71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Arial" w:ascii="Arial" w:hAnsi="Arial"/>
          <w:lang w:val="ru-RU"/>
        </w:rPr>
        <w:t>тыс. рублей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>общий объем расходов бюджета сельсовета на 2022 год в сумме 15 002,971 тыс. рублей, в том числе условно утвержденные расходы в сумме 373,283 тыс. рублей и на 2023 год в сумме 14 786,711 тыс. рублей, в том числе условно утвержденные расходы в сумме 732,386 тыс. рублей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>дефицит бюджета сельсовета на 2022 год в сумме 0,000 тыс. рублей и на 2023 год в сумме 0,000 тыс. рублей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>источники внутреннего финансирования дефицита бюджета сельсовета на 2022 год в сумме 0,000 тыс. рублей и на 2023 год в сумме 0,000 тыс. рублей согласно приложению 1 к настоящему Решению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ru-RU"/>
        </w:rPr>
        <w:t>Статью 6. Изменение показателей сводной бюджетной росписи бюджета сельсовета в 2021 году дополнить пунктом 7 следующего содержания:</w:t>
      </w:r>
    </w:p>
    <w:p>
      <w:pPr>
        <w:pStyle w:val="Normal"/>
        <w:ind w:lef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7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.»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 изложить в новой редакции согласно Приложению 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4 изложить в новой редакции согласно Приложению 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5 изложить в новой редакции согласно Приложению 3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6 изложить в новой редакции согласно Приложению 4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7 изложить в новой редакции согласно Приложению 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8 изложить в новой редакции согласно Приложению 6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9 изложить в новой редакции согласно Приложению 7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Контроль за исполнением решения возложить на постоянную комиссию сельского Совета депутатов по бюджету, финансам, собственности и экономическим вопросам Потапенко Н.Н.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 момента подписания и подлежит официальному обнародованию согласно Уставу Рыбинского сельсовета.</w:t>
      </w:r>
    </w:p>
    <w:p>
      <w:pPr>
        <w:pStyle w:val="Normal"/>
        <w:ind w:left="108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eastAsia="Arial"/>
        </w:rPr>
        <w:t xml:space="preserve">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_______________ Н.Н. Потапенко</w:t>
            </w:r>
          </w:p>
        </w:tc>
        <w:tc>
          <w:tcPr>
            <w:tcW w:w="4998" w:type="dxa"/>
            <w:tcBorders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Главы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_______________ С.Г.Саврицка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7-33р от 05.02.2021 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сточники внутреннего финансирования дефицита сельского бюджет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21 год и плановый период 2022-2023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                                                    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3948"/>
        <w:gridCol w:w="1155"/>
        <w:gridCol w:w="1134"/>
        <w:gridCol w:w="1275"/>
      </w:tblGrid>
      <w:tr>
        <w:trPr>
          <w:trHeight w:val="1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 подгруппы, 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счетах по учету средств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5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7842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4786,711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5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7842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5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денежных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7842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  05   02  01  10  0000  5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денежных средств  бюджетов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7842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6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895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6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842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6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842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10  0000  6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842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86,711</w:t>
            </w:r>
          </w:p>
        </w:tc>
      </w:tr>
      <w:tr>
        <w:trPr>
          <w:trHeight w:val="339" w:hRule="atLeast"/>
        </w:trPr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3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2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7-33р от 05.02.2021 г.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10pt"/>
        <w:rPr/>
      </w:pPr>
      <w:r>
        <w:rPr>
          <w:b/>
          <w:sz w:val="27"/>
          <w:szCs w:val="27"/>
          <w:lang w:val="ru-RU"/>
        </w:rPr>
        <w:t>Доходы сельского бюджета на 2021 год и плановый период 2022-2023 годов</w:t>
      </w:r>
    </w:p>
    <w:p>
      <w:pPr>
        <w:pStyle w:val="Style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(тыс.руб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0"/>
        <w:gridCol w:w="276"/>
        <w:gridCol w:w="553"/>
        <w:gridCol w:w="409"/>
        <w:gridCol w:w="687"/>
        <w:gridCol w:w="501"/>
        <w:gridCol w:w="600"/>
        <w:gridCol w:w="1100"/>
        <w:gridCol w:w="2202"/>
        <w:gridCol w:w="6"/>
        <w:gridCol w:w="956"/>
        <w:gridCol w:w="962"/>
        <w:gridCol w:w="961"/>
      </w:tblGrid>
      <w:tr>
        <w:trPr>
          <w:trHeight w:val="28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оки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, кода классификации доходо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</w:tr>
      <w:tr>
        <w:trPr>
          <w:trHeight w:val="8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групп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группы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стать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стать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элемен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подвида  до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налитической группы подвида 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58,6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85,9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63,82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LineNumbering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02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18,3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75,752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228 Налогового кодекса Российской Федер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2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8,3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75,75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доходы физических лиц с доходов, источником,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2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8,3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75,75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1,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8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6,9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,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8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6,9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,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,4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ходы от уплаты акцизов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,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,3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13,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13,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15,4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лог на совокупный дох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34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4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40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27,9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31,4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42,4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 в бюджет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,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,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в бюджеты 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,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,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2,3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4,5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6,810</w:t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 организац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</w:tr>
      <w:tr>
        <w:trPr>
          <w:trHeight w:val="12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,8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3,0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,310</w:t>
            </w:r>
          </w:p>
        </w:tc>
      </w:tr>
      <w:tr>
        <w:trPr>
          <w:trHeight w:val="12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,8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3,0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,310</w:t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000</w:t>
            </w:r>
          </w:p>
        </w:tc>
      </w:tr>
      <w:tr>
        <w:trPr>
          <w:trHeight w:val="4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сударственная пошлина за совершение нотариальных действий( за исключением действий, совершаемых консульскими учреждениям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,4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,424</w:t>
            </w:r>
          </w:p>
        </w:tc>
      </w:tr>
      <w:tr>
        <w:trPr>
          <w:trHeight w:val="28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424</w:t>
            </w:r>
          </w:p>
        </w:tc>
      </w:tr>
      <w:tr>
        <w:trPr>
          <w:trHeight w:val="12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государственную (муниципальную)казну (за исключением земельных участк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424</w:t>
            </w:r>
          </w:p>
        </w:tc>
      </w:tr>
      <w:tr>
        <w:trPr>
          <w:trHeight w:val="8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424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383,7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517,0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222,885</w:t>
            </w:r>
          </w:p>
        </w:tc>
      </w:tr>
      <w:tr>
        <w:trPr>
          <w:trHeight w:val="8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83,7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517,0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22,8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121,5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027,3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988,56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121,5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027,3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988,56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54,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66,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20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54,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66,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20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37,1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29,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29,7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,3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,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8,266</w:t>
            </w:r>
          </w:p>
        </w:tc>
      </w:tr>
      <w:tr>
        <w:trPr>
          <w:trHeight w:val="1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,3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,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8,266</w:t>
            </w:r>
          </w:p>
        </w:tc>
      </w:tr>
      <w:tr>
        <w:trPr>
          <w:trHeight w:val="14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,3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,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8,266</w:t>
            </w:r>
          </w:p>
        </w:tc>
      </w:tr>
      <w:tr>
        <w:trPr>
          <w:trHeight w:val="14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,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62,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25,0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34,319</w:t>
            </w:r>
          </w:p>
        </w:tc>
      </w:tr>
      <w:tr>
        <w:trPr>
          <w:trHeight w:val="3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62,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25,0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34,319</w:t>
            </w:r>
          </w:p>
        </w:tc>
      </w:tr>
      <w:tr>
        <w:trPr>
          <w:trHeight w:val="6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62,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25,0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34,3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 ,передаваемые бюджетам поселений (Дотация бюджетам поселений на поддержку мер по обеспечению сбалансированности бюдже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78,8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70,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29,94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поселений (Субвенции на реализацию Закона края от 23 апреля 2009 года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5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5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52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,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,0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,07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5,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6,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6,7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За счет субсидии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,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доходов 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842,4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02,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786,711</w:t>
            </w:r>
          </w:p>
        </w:tc>
      </w:tr>
    </w:tbl>
    <w:p>
      <w:pPr>
        <w:pStyle w:val="Style20"/>
        <w:tabs>
          <w:tab w:val="clear" w:pos="708"/>
          <w:tab w:val="left" w:pos="8505" w:leader="none"/>
          <w:tab w:val="right" w:pos="9354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7-33р от 05.02.2021 г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расходов сельского бюджета по раздела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разделам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на 2021 год и плановый период 2022-2023 год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792"/>
        <w:gridCol w:w="1206"/>
        <w:gridCol w:w="1522"/>
        <w:gridCol w:w="1560"/>
        <w:gridCol w:w="1559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02,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89,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05,5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03,9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1,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07,40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9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,1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,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,19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0,3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1,9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8,26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3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,9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8,26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3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39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 и техногенного характера, пожарная безопас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3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39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89,9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74,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3,9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89,9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4,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3,940</w:t>
            </w:r>
          </w:p>
        </w:tc>
      </w:tr>
      <w:tr>
        <w:trPr>
          <w:trHeight w:val="36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75,1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08,3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50,389</w:t>
            </w:r>
          </w:p>
        </w:tc>
      </w:tr>
      <w:tr>
        <w:trPr>
          <w:trHeight w:val="36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ьный ремон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6,8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64,8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7,830</w:t>
            </w:r>
          </w:p>
        </w:tc>
      </w:tr>
      <w:tr>
        <w:trPr>
          <w:trHeight w:val="61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986,3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986,3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986,39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9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9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96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3,8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3,8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3,8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3,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2,38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895,9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931,3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647,7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 проекту Решения Рыбин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Совета депутатов № 7-33р от 05.02.2021 г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Heading7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lang w:val="ru-RU"/>
        </w:rPr>
        <w:t>Ведомственная  структура расходов  сельского бюджета на 2021 год</w:t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/>
      </w:pPr>
      <w:r>
        <w:rPr/>
        <w:tab/>
        <w:tab/>
        <w:t xml:space="preserve">                                                                                                                              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067"/>
        <w:gridCol w:w="1343"/>
        <w:gridCol w:w="1276"/>
        <w:gridCol w:w="2268"/>
      </w:tblGrid>
      <w:tr>
        <w:trPr>
          <w:trHeight w:val="5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едом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сельского бюджета 2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5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02,10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trHeight w:val="135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trHeight w:val="155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52,4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52,4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52,4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6,86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70,88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70,88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3,97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3,97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22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9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9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9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венции на реализацию Закона края от 29.11.2005г  №16-4081 «О наделении органов местного самоуправления муниципальных районов ,края отдельными государственными полномочиями по расчету и предоставлению дотации поселениям входящих в состав муниципального района края в рамках непрограммных расход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,1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,1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,1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52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7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7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82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82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0,32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32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32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32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32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30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30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02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02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щита населения и территории от чрезвычайных ситуаций природного и техногенного характ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9008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9008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8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9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9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9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финансирование 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89,952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89,952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автомобильных дорого общего пользования городских округов, городских и сельских поселений за счет остатков 2020 год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trHeight w:val="18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мероприятия "Содержание автомобильных дорог общего пользования городских округов, городских и сельских поселений"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5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3,41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3,41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3,4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75,14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лата взносов на капитальный ремонт общего имущества в многоквартирных домах за счет средств местного бюдж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 территорий поселе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6,82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8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3,2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8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3,2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3,595</w:t>
            </w:r>
          </w:p>
        </w:tc>
      </w:tr>
      <w:tr>
        <w:trPr>
          <w:trHeight w:val="88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3,59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3,81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енсионное обеспече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986,39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9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9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9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ые расход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895,961</w:t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 Решению Рыбин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Совета депутатов № 7-33р от 05.02.2021 г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b/>
          <w:lang w:val="ru-RU"/>
        </w:rPr>
        <w:t>Ведомственная структура расходов сельского бюджета на</w:t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овый период 2022-2023 годов</w:t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/>
      </w:pPr>
      <w:r>
        <w:rPr/>
        <w:tab/>
        <w:tab/>
        <w:t xml:space="preserve">                                                                                                                              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1211"/>
        <w:gridCol w:w="1240"/>
        <w:gridCol w:w="803"/>
        <w:gridCol w:w="1440"/>
        <w:gridCol w:w="1123"/>
      </w:tblGrid>
      <w:tr>
        <w:trPr>
          <w:trHeight w:val="48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едом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-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сельского бюджета               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сельского бюджета               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6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89,1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05,51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trHeight w:val="155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trHeight w:val="155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trHeight w:val="82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39,45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55,84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39,45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55,84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39,45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55,84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3,88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70,27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70,8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70,8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70,8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70,8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0,9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7,38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0,9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7,38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19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9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9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19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9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9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19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9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9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венции на реализацию Закона края от 29.11.2005г  №16-4081 «О наделении органов местного самоуправления муниципальных районов ,края отдельными государственными полномочиями по расчету и предоставлению дотации поселениям входящих в состав муниципального района края в рамках непрограммных расходо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4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trHeight w:val="12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12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12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1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12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1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,1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,1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,1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,1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,1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,1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5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52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7514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7514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8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82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8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82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1,9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8,26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,9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8,26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0000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,9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8,26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ые мероприят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00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,9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8,26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5118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,9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8,26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5118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34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8,26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5118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34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8,26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5118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6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5118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6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3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3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9008203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9008203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9008203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,07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,07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,07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,07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,07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,07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насубсидию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74,9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3,960</w:t>
            </w:r>
          </w:p>
        </w:tc>
      </w:tr>
      <w:tr>
        <w:trPr>
          <w:trHeight w:val="50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4,9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3,960</w:t>
            </w:r>
          </w:p>
        </w:tc>
      </w:tr>
      <w:tr>
        <w:trPr>
          <w:trHeight w:val="65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5,1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3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е мероприятия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4,9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3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8,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9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8,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9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8,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9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мероприятия "Содержание автомобильных дорог общего пользования городских округов, городских и сельских поселений" муниципальной программы "Развитие местного самоуправления"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6,4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7,0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6,4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7,0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6,4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7,0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35,08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18,00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00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64,8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6,82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860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3,2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3,2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860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3,2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3,2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,7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1,20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,7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1,20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я на обустройство и восстановление воинских захоронени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299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3,9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299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3,9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299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3,9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на субсидию по обустройству и восстановлению воинских захоронени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299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,3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299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,3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299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,3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обустройства и восстановления воинских захоронени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299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,3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299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,3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299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,3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3,8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3,81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 мероприят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енсионное обеспечени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администрации Рыбинского сельсове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986,3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986,39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86,3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86,39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9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9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9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9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9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9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ые расход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3,2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2,38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002,9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786,7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к Решению Рыбин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    Совета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7-33р от 05.02.2021 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>Распределение бюджетных ассигнований по целевым статьям(муниципальным программам Рыбин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1276"/>
        <w:gridCol w:w="992"/>
        <w:gridCol w:w="1276"/>
        <w:gridCol w:w="1559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5972,234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9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5972,234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,587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,32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,30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30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02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02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32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32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,6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ржание автомобильных дорог общего пользования городских округов, городских и сельских поселений за счет остатков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мероприятия "Содержание автомобильных дорог общего пользования городских округов, городских и сельских поселений" муниципальной программы "Развитие местного само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3,41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3,41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3,41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3,41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3,41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лата взносов на капитальный ремонт общего имущества в многоквартирных домах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,5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06,8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3,59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3,59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6,8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территори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6,8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Рыбинского сельсовета Рыбинского района Красноярского края на 2019 – 2021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2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1921,72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43,42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43,42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43,42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,96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,96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,96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86,39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66,86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,888</w:t>
            </w:r>
          </w:p>
        </w:tc>
      </w:tr>
      <w:tr>
        <w:trPr>
          <w:trHeight w:val="7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,88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3,9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3,9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66,86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66,86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9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9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9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0,14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trHeight w:val="5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,13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,3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27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5,6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5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8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8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5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5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7,1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7895,96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right"/>
        <w:outlineLvl w:val="5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right"/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№ 7</w:t>
      </w:r>
    </w:p>
    <w:p>
      <w:pPr>
        <w:pStyle w:val="Normal"/>
        <w:keepNext w:val="true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к Решению Рыбинского сельского 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Совета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7-33р от 02.02.2021 г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аспределение бюджетных ассигнований по целевымстатьям (муниципальным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>программам Рыбинского сельсовета и непрограммным направлениям деятельности), группам и подгруппам видов расходов, разделам, подразделам  классификации расходов местного бюджета на плановый период 2022-2023 годов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/>
      </w:pPr>
      <w:r>
        <w:rPr/>
        <w:t>(тыс.руб.)</w:t>
      </w:r>
    </w:p>
    <w:tbl>
      <w:tblPr>
        <w:tblW w:w="100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78"/>
        <w:gridCol w:w="1276"/>
        <w:gridCol w:w="895"/>
        <w:gridCol w:w="1057"/>
        <w:gridCol w:w="1153"/>
        <w:gridCol w:w="115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подразд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718,9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127,208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9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718,9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127,208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,9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8,266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3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8,266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3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8,266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51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6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51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6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,9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8,266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,9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8,266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,0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,072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,0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,072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,0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,072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,3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,320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,3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,320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,3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,320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,5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,587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,5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,587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,5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,58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,5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,58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,5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,58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6,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7,0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00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6,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7,0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муниципальных образований на содержание автомобильных дорог  общего пользования местного значения городских округов и сельских поселений за счет средств дорожного фонда Красноярского края в рамках мероприятия «Содержание автомобильных дорог общего пользования городских округов, городских и сельских поселений» муниципально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00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6,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7,0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8,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6,9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8,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6,9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8,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6,9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8,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6,9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8,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6,9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,5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,56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,5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,56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,5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,56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,5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,56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,5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,56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20,5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77,8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у персоналу в целях  обеспечения выполнения функций государственными( 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3,2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3,23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3,2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3,23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1,7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1,2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,7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1,2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05,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74,4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05,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74,4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R2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R2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Субсидия  на обустройство и восстановление воинских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R2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R2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,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R2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,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Софинансирование на субсидию  на обустройство и восстановление воинских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R2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,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R2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,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R2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,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обустройства и восстановления воинских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R2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,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Рыбинского сельсовета Рыбинского района Красноярского края на 2019 – 2021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29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1908,7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1925,13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43,4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43,4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43,4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43,4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43,4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43,4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,9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,9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,9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,9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,9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,9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86,3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86,39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53,8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70,27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,8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,88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,8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,88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,9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7,38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,9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7,38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53,8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70,27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53,8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70,27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76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7,1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7,13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76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7,1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7,13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венции на реализацию Закона края от 29.11.2005г  №16-4081 «О наделении органов местного самоуправления муниципальных районов ,края отдельными государственными полномочиями по расчету и предоставлению дотации поселениям входящих в состав муниципального района края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76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7,1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7,13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0,1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0,1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0,1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0,1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0,1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0,1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0,1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0,140</w:t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0,1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0,1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,1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,13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,1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,13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,1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,13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,1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,13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,1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,13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,3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,33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,3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,33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,3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,33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,3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,33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,3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,33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5,6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5,67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5,6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5,67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5,6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5,67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5,6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5,67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5,6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5,67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5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52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75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5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52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75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,7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,7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8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82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8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82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5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52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5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52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3,23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3,23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3,23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3,23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73,2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732,38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\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5002,9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4786,7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Arial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basedOn w:val="Style5"/>
    <w:rPr/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2"/>
      <w:szCs w:val="22"/>
    </w:rPr>
  </w:style>
  <w:style w:type="character" w:styleId="Style10">
    <w:name w:val="Нижний колонтитул Знак"/>
    <w:basedOn w:val="Style5"/>
    <w:qFormat/>
    <w:rPr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1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Amailrucssattributepostfixmailrucssattributepostfix">
    <w:name w:val="a_mailru_css_attribute_postfix_mailru_css_attribute_postfix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0pt">
    <w:name w:val="Стиль 10pt полужирный по центру"/>
    <w:basedOn w:val="Normal"/>
    <w:next w:val="Style20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6:00Z</dcterms:created>
  <dc:creator>User</dc:creator>
  <dc:description/>
  <dc:language>en-US</dc:language>
  <cp:lastModifiedBy>Glbuh</cp:lastModifiedBy>
  <cp:lastPrinted>2021-02-05T09:01:00Z</cp:lastPrinted>
  <dcterms:modified xsi:type="dcterms:W3CDTF">2021-02-08T06:36:00Z</dcterms:modified>
  <cp:revision>3</cp:revision>
  <dc:subject/>
  <dc:title/>
</cp:coreProperties>
</file>