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РЫБИНСКОГО СЕЛЬСОВЕТА</w:t>
        <w:br/>
        <w:t>РЫБИНСКОГО РАЙОНА КРАСНОЯРСКОГО КРАЯ</w:t>
        <w:br/>
        <w:br/>
        <w:br/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11.2022 г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с. Рыбное                            </w:t>
        <w:tab/>
        <w:tab/>
        <w:t xml:space="preserve">         № 83-п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от 25.10.2013 № 33 «Об утверждении муниципальной программы администрации Рыбинского сельсовета «Развитие местного самоуправ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Рыбинского сельсовета от 26.08.2013 № 23 «Об утверждении Порядка принятия решений о разработке муниципальных программ Рыбинского сельсовета их формировании и реализации» руководствуясь статьями 17,51 Устава Рыбинского сельсовет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от 25.10.2013 № 33 «Об утверждении  муниципальной программы Рыбинского сельсовет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ую программу  администрации Рыбинского сельсовета «Развитие местного </w:t>
        <w:tab/>
        <w:t>самоуправления» со всеми приложениями  изложить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администрации Рыбинского сельсовета Рыбинского района Красноярского края Саврицкую Ольгу Ивано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публикования в газете «Рыбин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С.Г. Савр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бинского сельсовета 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2.11.2022 г № 8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 программа администрации Рыбин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администр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ыбинского сельсове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сельсовета от 26.08.2013г № 23 «Об утверждении порядка принятия решений о разработке муниципальных программ Рыбинского сельсовета, их формирования и реализации»; распоряжение администрации Рыбинского сельсовета от 26.08.2013 № 33 «Об утверждении перечня муниципальных программ Рыбинского сельсовет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ыбин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, где отсутствуют военные комиссариа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развитию, модернизации, капитального ремонта и безопасности дорожного движения автомобильных дорог местного значения муниципальных образ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униципальных проектов и мероприятий по благоустройству территор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санитарно-экологической обстановки, внешнего и архитектурного облика населенного пункта, привлечение населения к общественным рабо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полнительное пенсио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ча осуществления части полномочий администрацией Рыбинского сельсовета Рыбинского района администрации Ры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ые научные исследования в области общегосударственных вопро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ликвидации последствий чрезвычайной ситуации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бласти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бласти земельных и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устройство и восстановление воинских захоронений в рамках отдельных мероприятий муниципальной программы «Развитие местного самоуправлен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условий жизнедеятельности в Рыбинском сельсовете и эффективной реализации органами местного самоуправления полномочий, закрепленных за муниципальными образованиями, выполнение переданных государственных полномоч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исполнения гражданами воинской обязанности, установленной законодательством РФ 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овышение уровня транспортно-эксплуатационного состояния автомобильных дорог местного значения городских и сельских поселений, ремонт, очистка от снега дорог местного значения..</w:t>
            </w:r>
          </w:p>
          <w:p>
            <w:pPr>
              <w:pStyle w:val="Style2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жителей в благоустройство населенных пунктов Рыб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 пенсионерам, ежемесячные доплаты за выслугу лет, выплачиваемые к трудовой пенсии муниципальных служащих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муниципальной собственности, развитие муниципальных учреждений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вичных мер пожарной безопасности на территории муниципального Рыбинского сельсовета Вовлечение подростков (14-18 лет) в деятельность ТОС в летний период времени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оинских захоронений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30 годы,  реализуется в один этап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jc w:val="both"/>
              <w:rPr/>
            </w:pPr>
            <w:r>
              <w:rPr/>
              <w:t>Уровень удовлетворенности населения деятельностью органов местного самоуправления сельского поселения, в том числе их информационной открытостью;</w:t>
            </w:r>
          </w:p>
          <w:p>
            <w:pPr>
              <w:pStyle w:val="ConsPlusCell"/>
              <w:jc w:val="both"/>
              <w:rPr/>
            </w:pPr>
            <w:r>
              <w:rPr/>
              <w:t>Охват населения качественным и доступным предоставлением муниципальных услуг.</w:t>
            </w:r>
          </w:p>
          <w:p>
            <w:pPr>
              <w:pStyle w:val="32"/>
              <w:ind w:hanging="0"/>
              <w:rPr/>
            </w:pPr>
            <w:r>
              <w:rPr/>
              <w:t>Показатели результативности: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ru-RU"/>
              </w:rPr>
              <w:t xml:space="preserve">доля граждан, привлеченных к работам </w:t>
              <w:br/>
              <w:t xml:space="preserve">по благоустройству, от общего числа граждан, проживающих в муниципальном образовании </w:t>
              <w:br/>
              <w:t>(1,3% ежегодно);</w:t>
            </w:r>
          </w:p>
          <w:p>
            <w:pPr>
              <w:pStyle w:val="32"/>
              <w:ind w:hanging="0"/>
              <w:rPr/>
            </w:pPr>
            <w:r>
              <w:rPr/>
              <w:t>Перечень целевых показателей программы представлен в приложении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ит 39400,19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11620,795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4 году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5 году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6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7 году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8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0,000 тыс.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0,000 тыс.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94,36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00,50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21,088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63,319 тыс.рублей; 571,00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344,492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186,225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9,9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9,900 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1397,964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4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5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6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7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8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20,658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8,528 тыс.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8,50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96,06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0,103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9,803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62,62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30,327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3,68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0,891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6,783 тыс.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26346,940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4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5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6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7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8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692,898 тыс.рублей; 2395,36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286,01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556,76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828,92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03,319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28,00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527,014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499,142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871,648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657,848 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Рыбин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униципальное образование администрация Рыбинского сельсовета включает в себя 2 сельских поселения: с.Рыбное и д. Татьяновка .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рганы местного самоуправления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, недостаточное озеленение улиц в муниципальных образ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22</w:t>
        <w:br/>
        <w:t>в муниципальных образованиях сельсовета доля общей протяженности освещенных частей улиц, проездов, к общей протяженности улиц, проездов, составила 98,0%; доля общей площади зеленых насаждений общего пользования в пределах сельской черты к общей площади сельских земель (в пределах сельской черты) в среднем не превышает 0,40 процент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21 году составила 10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 xml:space="preserve">в Красноярском крае» явилось результатом преемственности проводимой политики содействия развитию местного самоуправления в Красноярском кра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21 годах в рамках программных мероприятий отремонтировано </w:t>
        <w:br/>
        <w:t>15,0  км улично-дорожной сет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. </w:t>
      </w:r>
    </w:p>
    <w:p>
      <w:pPr>
        <w:pStyle w:val="32"/>
        <w:ind w:right="-83" w:firstLine="720"/>
        <w:rPr/>
      </w:pPr>
      <w:r>
        <w:rPr/>
        <w:t>Продолжение выше 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администрации Рыбинского сельсовета а</w:t>
      </w:r>
      <w:r>
        <w:rPr>
          <w:bCs/>
        </w:rPr>
        <w:t xml:space="preserve"> «Развитие местного самоуправления» (далее </w:t>
      </w:r>
      <w:r>
        <w:rPr/>
        <w:t>– Программа)</w:t>
      </w:r>
      <w:r>
        <w:rPr>
          <w:bCs/>
        </w:rPr>
        <w:t>.</w:t>
      </w:r>
    </w:p>
    <w:p>
      <w:pPr>
        <w:pStyle w:val="32"/>
        <w:ind w:right="-83" w:firstLine="720"/>
        <w:rPr/>
      </w:pPr>
      <w:r>
        <w:rPr/>
        <w:t>Программа призвана обеспечить внедрение системной практики стимулирования органов местного самоуправления района к эффективной реализации полномочий, закрепленных за муниципальными образова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м в этом процессе абсолютно всех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ольшая часть мероприятий Программы  осуществляется путем конкурсного отбора муниципальных образований, существует риск отсутствия активной позиции муниципальных образований по участию </w:t>
        <w:br/>
        <w:t>в конкурсных отборах, а так же риск представления муниципальными образованиями заявок, н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озможны финансовые риски, вызванные недостаточностью </w:t>
        <w:br/>
        <w:t>и несвоевременностью финансирования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бюджета, а так же путем перераспределения финансовых ресурсов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  <w:br/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,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городах и поселениях район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части содействия повышению эффективности деятельности органов местного самоуправления в Рыбинском районе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содействие вовлечению жителей в благоустройство населенных пунктов района;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ab/>
        <w:t>содействие повышению уровня транспортно-эксплуатационного состояния автомобильных дорог местного значения городских и сельских посел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униципальных образований к созданию безопасных и комфортных условий функционирования объектов муниципальной собственности, развитию муниципальных учрежд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конечных результатов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сфере на территории администрации Рыбинского сельсовета</w:t>
      </w:r>
    </w:p>
    <w:p>
      <w:pPr>
        <w:pStyle w:val="32"/>
        <w:ind w:right="-83" w:firstLine="720"/>
        <w:rPr/>
      </w:pPr>
      <w:r>
        <w:rPr/>
        <w:t xml:space="preserve">Прогноз достижения обозначенной Программой цели должен отражать как активизацию вовлечения муниципальными образованиями граждан в решение вопросов местного значения, так и улучшение качества предоставления муниципальных услуг, повышение уровня качества жизни населения.. </w:t>
      </w:r>
    </w:p>
    <w:p>
      <w:pPr>
        <w:pStyle w:val="32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1,3% ежегодно.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 мероприятиям с указанием главных распорядителей средств сельского бюджета по годам реализации Программы представлена в приложении № 1 к Программе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39400,199 тыс. рублей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11620,795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    0,0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      0,0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1094,36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300,5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721,08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   1163,319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 571,00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5344,492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 2186,225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  119,900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  119,900 тыс. 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1397,964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120,65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 118,528 тыс.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118,5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96,06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110,103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109,603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162,62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130,327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 143,685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 140,891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 146,783 тыс.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26346,940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2692,89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 2395,36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2286,01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1556,76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1828,92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2003,319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 2028,00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-  2527,014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 3499,142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-  2871,648 тыс. рублей;</w:t>
      </w:r>
    </w:p>
    <w:p>
      <w:pPr>
        <w:pStyle w:val="Style25"/>
        <w:spacing w:lineRule="auto" w:line="240"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 2657,848 тыс. рублей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краевого, федерального и местного бюджета носят прогнозный характер и подлежат ежегодному уточнению при принятии сельского бюджет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Саврицкая С.Г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20"/>
        <w:gridCol w:w="1651"/>
        <w:gridCol w:w="336"/>
        <w:gridCol w:w="355"/>
        <w:gridCol w:w="239"/>
        <w:gridCol w:w="239"/>
        <w:gridCol w:w="330"/>
        <w:gridCol w:w="297"/>
        <w:gridCol w:w="538"/>
        <w:gridCol w:w="470"/>
        <w:gridCol w:w="514"/>
        <w:gridCol w:w="513"/>
        <w:gridCol w:w="615"/>
        <w:gridCol w:w="850"/>
        <w:gridCol w:w="851"/>
        <w:gridCol w:w="850"/>
        <w:gridCol w:w="851"/>
        <w:gridCol w:w="992"/>
        <w:gridCol w:w="992"/>
        <w:gridCol w:w="1418"/>
      </w:tblGrid>
      <w:tr>
        <w:trPr>
          <w:trHeight w:val="437" w:hRule="atLeast"/>
        </w:trPr>
        <w:tc>
          <w:tcPr>
            <w:tcW w:w="8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1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муниципальной программе Рыб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Развитие местного самоуправления» </w:t>
            </w:r>
          </w:p>
        </w:tc>
      </w:tr>
      <w:tr>
        <w:trPr>
          <w:trHeight w:val="701" w:hRule="atLeast"/>
        </w:trPr>
        <w:tc>
          <w:tcPr>
            <w:tcW w:w="156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 РЕСУРСНОМ ОБЕСПЕЧЕН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ИНСКОГО СЕЛЬСОВЕТА ЗА СЧЕТ СРЕДСТВ БЮДЖЕТА РЫБИНСКОГО СЕЛЬСОВ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СРЕДСТВ, ПОСТУПИВШИХ ИЗ БЮДЖЕТОВ ДРУГИХ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ОЙ СИСТЕМЫ И БЮДЖЕТОВ ГОСУДАРСТВЕННЫХ ВНЕБЮДЖЕТНЫХ ФОН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азвитие местного самоуправления» </w:t>
            </w:r>
          </w:p>
        </w:tc>
      </w:tr>
      <w:tr>
        <w:trPr>
          <w:trHeight w:val="187" w:hRule="atLeas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 Рыбинского сельсовета, подпрограмм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Рыбинского сельсовета, подпрограм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14-2030 годы</w:t>
            </w:r>
          </w:p>
        </w:tc>
      </w:tr>
      <w:tr>
        <w:trPr>
          <w:trHeight w:val="302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Развитию местного самоуправле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ные обязательства по муниципальной программе Рыбинского сельсовета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3,5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13,88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8,88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53,3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0,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76,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96,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1,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29,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4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24,5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400,199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511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,3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7,0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1,5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,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4,5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,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9,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1,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4,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5,9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11,473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0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4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6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,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9,140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09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543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10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4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794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50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,06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,17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0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4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1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,51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0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8,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8,81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R3 1060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24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50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262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6,4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,3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1,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0,2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98,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1,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5,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61,3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72,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13,437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51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,679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2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64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,6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5,635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74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7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,388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60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4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,3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1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,2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1,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9,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,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5,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92,317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74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7,17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74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081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74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6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108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56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104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937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745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5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1047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20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,1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8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,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5,687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055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3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5,687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ередача полномочий на уровень района, межбюджетные трансферты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,4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9,7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,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8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,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,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4,559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555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018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4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,76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5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,559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1,008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741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612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S41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,396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Профилактика терроризма и экстремизма, минимизации и (или) ликвидации последствий проявлений терроризма и экстремизма  на территории Рыбинского сельсовет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016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25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стройство и восстановление воинских захоронен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,000</w:t>
            </w:r>
          </w:p>
        </w:tc>
      </w:tr>
      <w:tr>
        <w:trPr>
          <w:trHeight w:val="134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L29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00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L299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400</w:t>
            </w:r>
          </w:p>
        </w:tc>
      </w:tr>
      <w:tr>
        <w:trPr>
          <w:trHeight w:val="24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удового воспитания несовершеннолетних граждан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5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,5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,071</w:t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3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9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392</w:t>
            </w:r>
          </w:p>
        </w:tc>
      </w:tr>
      <w:tr>
        <w:trPr>
          <w:trHeight w:val="15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3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79</w:t>
            </w:r>
          </w:p>
        </w:tc>
      </w:tr>
      <w:tr>
        <w:trPr>
          <w:trHeight w:val="21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поселений на малые спортивные формы подпрограммы «Развитию массовой культуры и спорта» в рамках отдельных мероприятий программы «Развитие местного самоуправлен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000</w:t>
            </w:r>
          </w:p>
        </w:tc>
      </w:tr>
      <w:tr>
        <w:trPr>
          <w:trHeight w:val="149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651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00</w:t>
            </w:r>
          </w:p>
        </w:tc>
      </w:tr>
      <w:tr>
        <w:trPr>
          <w:trHeight w:val="144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Б51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схем теплоснабжения, водоотведения за счет средств местного бюджета в рамках отдельных программ «Развитие местного самоуправления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106" w:hRule="atLeast"/>
        </w:trPr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01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269" w:hRule="atLeas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9 00 84220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6169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RANGE!A1%3AQ94"/>
      <w:bookmarkStart w:id="1" w:name="RANGE!A1%3AQ94"/>
      <w:bookmarkEnd w:id="1"/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94"/>
        <w:gridCol w:w="1208"/>
        <w:gridCol w:w="1701"/>
        <w:gridCol w:w="554"/>
        <w:gridCol w:w="296"/>
        <w:gridCol w:w="851"/>
        <w:gridCol w:w="992"/>
        <w:gridCol w:w="529"/>
        <w:gridCol w:w="321"/>
        <w:gridCol w:w="993"/>
        <w:gridCol w:w="850"/>
        <w:gridCol w:w="77"/>
        <w:gridCol w:w="632"/>
        <w:gridCol w:w="992"/>
        <w:gridCol w:w="992"/>
        <w:gridCol w:w="993"/>
        <w:gridCol w:w="850"/>
        <w:gridCol w:w="709"/>
      </w:tblGrid>
      <w:tr>
        <w:trPr>
          <w:trHeight w:val="495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  <w:br/>
              <w:t xml:space="preserve">к муниципальной программе </w:t>
              <w:br/>
              <w:t xml:space="preserve">Рыбинского сельсовета </w:t>
              <w:br/>
              <w:t xml:space="preserve">«Развитие местного </w:t>
              <w:br/>
              <w:t xml:space="preserve">самоуправления» 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612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урсное обеспечение и прогнозная оценка расходов на реализацию целей муниципальной  программы Рыбинского сельсовета «Развитие местного самоуправления»  с учетом источников финансирования,   в том числе по уровням бюджетной системы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106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  <w:br/>
              <w:t xml:space="preserve">2014 − 2030 годы 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местного самоуправления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3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13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8,8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3,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0,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6,4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6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1,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9,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2,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24,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00,199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4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4,3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3,3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1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4,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6,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20,795</w:t>
            </w:r>
          </w:p>
        </w:tc>
      </w:tr>
      <w:tr>
        <w:trPr>
          <w:trHeight w:val="6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2,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5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6,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56,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8,9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3,3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2,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7,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9,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71,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7,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46,94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7,964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7,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1,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,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,5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7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89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1,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4,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,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11,473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8,435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7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3,038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6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1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0,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8,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1,7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9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1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72,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13,437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5,424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6,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,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6,6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3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,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,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2,253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5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5,687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687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жбюджетные трансферты бюджетам муниципальных районов из бюджетов посел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,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,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8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,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559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,559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илактика терроризма и экстремизма, минимизации и (или) ликвидации последствий проявлений терроризма и экстремизма  на территории Рыбинского сельсовета в рамках отдельных мероприятий муниципальной программы "Развитие местного самоуправления"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,0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1,008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436</w:t>
            </w:r>
          </w:p>
        </w:tc>
      </w:tr>
      <w:tr>
        <w:trPr>
          <w:trHeight w:val="7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72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6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5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0</w:t>
            </w:r>
          </w:p>
        </w:tc>
      </w:tr>
      <w:tr>
        <w:trPr>
          <w:trHeight w:val="66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удового воспитания несовершеннолетних граждан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,071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71</w:t>
            </w:r>
          </w:p>
        </w:tc>
      </w:tr>
      <w:tr>
        <w:trPr>
          <w:trHeight w:val="40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ам поселений на малые спортивные формы в рамках подпрограммы "Развитие  массов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00</w:t>
            </w:r>
          </w:p>
        </w:tc>
      </w:tr>
      <w:tr>
        <w:trPr>
          <w:trHeight w:val="450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 теплоснабжения, водоотведения за счет средств местного бюджета в рамках отдельных мероприяти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 муниципальных программ 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сельсовета,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формировании, реализации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 Рыбинского сельсовета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2664"/>
        <w:gridCol w:w="2802"/>
        <w:gridCol w:w="58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муниципальных программ (в том числе подпрограммы, программно-целевые инструменты)</w:t>
            </w:r>
          </w:p>
        </w:tc>
      </w:tr>
      <w:tr>
        <w:trPr>
          <w:trHeight w:val="18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инского сельсов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инского сельсове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первичного воинского учета на территориях, где отсутствуют военные комиссариа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 содействие развитию, модернизации и безопасности дорожного движения, капитальный ремонт автомобильных дорог местного значен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территорий посел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санитарно-экологической обстановки, внешнего и архитектурного облика населенного пункта, привлечение населения к общественным рабо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  по поддержке местных инициати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активн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пенсионное обеспе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полномочий на уровень района, межбюджетные трансфер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Рыбинского сельсовета Рыбинского района администрации Рыбинск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ервичных мер противо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стройство и восстановление воинских захоронений в рамках отдельных мероприятий муниципальной программы «Развитие местного самоуправлении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ыб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</w:t>
      </w:r>
      <w:r>
        <w:rPr>
          <w:rFonts w:cs="Times New Roman" w:ascii="Times New Roman" w:hAnsi="Times New Roman"/>
          <w:bCs/>
        </w:rPr>
        <w:t xml:space="preserve">азвит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моуправления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целевых показателей муниципальной программы Рыбинского сельсовета «Р</w:t>
      </w:r>
      <w:r>
        <w:rPr>
          <w:rFonts w:cs="Times New Roman" w:ascii="Times New Roman" w:hAnsi="Times New Roman"/>
          <w:bCs/>
        </w:rPr>
        <w:t>азвитие местного самоуправления» с указанием планируемых к достижению значений в результате реализации Муниципальной программы Рыбинского сель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5"/>
        <w:gridCol w:w="4393"/>
        <w:gridCol w:w="1052"/>
        <w:gridCol w:w="922"/>
        <w:gridCol w:w="922"/>
        <w:gridCol w:w="922"/>
        <w:gridCol w:w="922"/>
        <w:gridCol w:w="923"/>
        <w:gridCol w:w="932"/>
        <w:gridCol w:w="26"/>
        <w:gridCol w:w="923"/>
        <w:gridCol w:w="922"/>
        <w:gridCol w:w="922"/>
        <w:gridCol w:w="922"/>
      </w:tblGrid>
      <w:tr>
        <w:trPr>
          <w:trHeight w:val="30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целевые показател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емонт дорог местного значения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Содержание автомобильных дорог общего пользования местного значения городских округов, городских и сельских поселений»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вовлечению жителей в благоустройство населенного пункта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«Благоустройство территории поселения».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нсионное обеспечение муниципального служащего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Социальная политика пенсионерам, ежемесячные доплаты за выслугу лет, выплачиваемые к трудовой пенсии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«Дополнительное пенсионное обеспечение муниципальных служащих»;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ого служащего в администрации Рыбинского сельсовет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Передача полномочий на уровень района, межбюджетные трансфер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ервичными мерами противо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Выполнение мер пожарной безопасности на территор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инерализованных защитных противопожарных поло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муниципа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ыбинского сельсовета,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/>
        <w:t>о мероприятиях муниципальной программы «Развитие местного самоуправления» Рыбинского сельсовета на 2021 год и плановый период 2022-2023 гг»</w:t>
      </w:r>
    </w:p>
    <w:tbl>
      <w:tblPr>
        <w:tblW w:w="155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98"/>
        <w:gridCol w:w="1417"/>
        <w:gridCol w:w="2835"/>
        <w:gridCol w:w="2127"/>
        <w:gridCol w:w="1984"/>
        <w:gridCol w:w="1701"/>
        <w:gridCol w:w="2118"/>
      </w:tblGrid>
      <w:tr>
        <w:trPr>
          <w:trHeight w:val="27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100"/>
              <w:ind w:hanging="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Сроки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Цели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Ресурсное обеспечени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(тыс.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ное оформление сведений первичного воинского учета о гражданах, состоящих на воинском учете и проживающих на территории администрации </w:t>
            </w:r>
            <w:r>
              <w:rPr>
                <w:rFonts w:cs="Times New Roman" w:ascii="Times New Roman" w:hAnsi="Times New Roman"/>
                <w:bCs/>
              </w:rPr>
              <w:t>Переясловского</w:t>
            </w:r>
            <w:r>
              <w:rPr>
                <w:rFonts w:cs="Times New Roman" w:ascii="Times New Roman" w:hAnsi="Times New Roman"/>
              </w:rPr>
              <w:t xml:space="preserve"> сель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397,9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ФЗ от 28.03.2008 № 53 «О воинской обязанности и военной службе» ( в ред. От 11.11.2012 № 3-811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ведение до нормативного состояния ежегодно автомобильные дороги местного значения сельского поселения, установка знаков дорожного движе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9911,4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края № 628-п 18.10.2011 «Об утверждении долгосрочной целевой программы» Дороги Красноярья» на 2012-2016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вовлечению жителей в благоустройство населенного пун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личного освещения, замена светильников с энергосберегающими лампами, взамен перегоревших по уличному освещенияю ежегодно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дение в надлежащее состояние ежегодно: парк (2000 га), сквера, детской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сбора и вывоза бытовых отходов и мусора с территории поселения площадью 3 га ежегодно; 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Ежегодные работы п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вышению безопасности и комфортности функционирования ряда муниципальных учреждений и объектов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4413,4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 Рыб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лата к пенсии муниципальных служащих Рыбин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кого</w:t>
            </w:r>
            <w:r>
              <w:rPr>
                <w:rFonts w:cs="Times New Roman" w:ascii="Times New Roman" w:hAnsi="Times New Roman"/>
              </w:rPr>
              <w:t xml:space="preserve"> сельсовета (ежегодно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115,6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расноярского края от 24.04.2008г. № 5-1556 «Об особенностях правового регулирования муниципальной службы в Красноярском крае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ча полномочий на уровень района,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редача полномочий по решению вопросов местного значения администрации Рыб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обеспечение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934,5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осуществление части полномочий администрацией Рыбинского сельсовета с Рыбинским районом</w:t>
            </w:r>
          </w:p>
        </w:tc>
      </w:tr>
      <w:tr>
        <w:trPr>
          <w:trHeight w:val="55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сель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альнейшее обеспечение необходимых условий для укрепления пожарной безопасности на территории Рыбин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обретение наглядной агитации по предупреждению факта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минерализованных защитных противопожарных полос (ежегод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материальное стимулирование работы добровольных пожарных за участие в профилактике и тушении пожаров (ежегод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721,0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2.2021 №  16-76р 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>
          <w:trHeight w:val="9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20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ковечение памяти погибших вои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хнического состояния 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76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 № 16-7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2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плановый период 2023-2024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едеральная программа 2020-2022 «Увековечение памяти погибших при защите Отечества на 2019-2024 годы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 об отдельно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и муниципально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ыбинского сельсовет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РЕЗУЛЬТАТИВНОСТИ МУНИЦИПАЛЬНОЙ ПРОГРАММЫ РЫБИНСКОГО СЕЛЬСОВЕТА «РАЗВИТИЕ МЕСТНОГО САМОУПРАВЛЕНИЯ»</w:t>
      </w:r>
    </w:p>
    <w:tbl>
      <w:tblPr>
        <w:tblW w:w="1495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"/>
        <w:gridCol w:w="15"/>
        <w:gridCol w:w="3852"/>
        <w:gridCol w:w="43"/>
        <w:gridCol w:w="879"/>
        <w:gridCol w:w="44"/>
        <w:gridCol w:w="9"/>
        <w:gridCol w:w="3915"/>
        <w:gridCol w:w="49"/>
        <w:gridCol w:w="1277"/>
        <w:gridCol w:w="44"/>
        <w:gridCol w:w="1373"/>
        <w:gridCol w:w="16"/>
        <w:gridCol w:w="1402"/>
        <w:gridCol w:w="55"/>
        <w:gridCol w:w="1320"/>
      </w:tblGrid>
      <w:tr>
        <w:trPr>
          <w:tblHeader w:val="true"/>
          <w:trHeight w:val="35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показатели, задачи, показатели результативности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 20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 2023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комфортности условий жизнедеятельности в поселении Рыбинского сельсовета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>
          <w:trHeight w:val="129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ыбинского сельсове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в военное время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8.03.2008 № 53 «О воинской обязанности и военной службе» (в ред. От 11.11.2012 № 3-811)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емонт дорог местного значения сельского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Содержание автомобильных дорог общего пользования городских округов, городских и сельских посел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вовлечению жителей в благоустройство населенного пункта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Благоустройство территории поселения».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нсионное обеспечение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Пенсионное обеспечение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«Дополнительное пенсионное обеспечение муниципальных служащих»;</w:t>
            </w:r>
          </w:p>
        </w:tc>
      </w:tr>
      <w:tr>
        <w:trPr>
          <w:trHeight w:val="145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ого служащего в администрации Переясловского сельсовет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расноярского края от 24.04.2008г. № 5-1556 «Об особенностях правового регулирования муниципальной службы в Красноярском крае»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устройство и восстановление  воинских захоронений, находящихся в рамках отдельных мероприятий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: Обустройство и восстановление  воинских захоронений</w:t>
            </w:r>
          </w:p>
        </w:tc>
      </w:tr>
      <w:tr>
        <w:trPr>
          <w:trHeight w:val="342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8: «Обустройство и восстановление  воинских захоронений»;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восстановление  воинских захоронений, находящихся в рамках отдельных мероприятий муниципальной программы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осуществление части полномочий администрацией Рыбинского сельсовета с Рыбинским районом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льнейшее обеспечение необходимых условий для укрепления пожарной безопасности на территории Рыбинского сельсовета: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Выполнение первичных мер пожарной безопасности на территории муниципального образования Рыбинский сельсовет.</w:t>
            </w:r>
          </w:p>
        </w:tc>
      </w:tr>
      <w:tr>
        <w:trPr>
          <w:trHeight w:val="240" w:hRule="atLeast"/>
          <w:cantSplit w:val="true"/>
        </w:trPr>
        <w:tc>
          <w:tcPr>
            <w:tcW w:w="14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«Обеспечение первичных мер пожарной безопасности  сельских населенных пунктов»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инерализованных защитных противопожарных полос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orient="landscape" w:w="16838" w:h="11906"/>
      <w:pgMar w:left="993" w:right="851" w:gutter="0" w:header="426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A94E2336EE138137B5C5A0DC1009441E0C6C8FD72655DF467148FF7q8yEF" TargetMode="External"/><Relationship Id="rId3" Type="http://schemas.openxmlformats.org/officeDocument/2006/relationships/hyperlink" Target="consultantplus://offline/ref=E3DA94E2336EE138137B5C5A0DC1009441E0C6C8FD72655DF467148FF7q8y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45:00Z</dcterms:created>
  <dc:creator>verhoturova</dc:creator>
  <dc:description/>
  <cp:keywords/>
  <dc:language>en-US</dc:language>
  <cp:lastModifiedBy>Пользователь</cp:lastModifiedBy>
  <cp:lastPrinted>2022-11-22T13:24:00Z</cp:lastPrinted>
  <dcterms:modified xsi:type="dcterms:W3CDTF">2022-12-01T04:35:00Z</dcterms:modified>
  <cp:revision>8</cp:revision>
  <dc:subject/>
  <dc:title>Приложение</dc:title>
</cp:coreProperties>
</file>