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18.11.2021 г.                              с. Рыбное                    </w:t>
        <w:tab/>
        <w:tab/>
        <w:t xml:space="preserve"> № 84-п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й главы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порядочивания нормативно-правовых акт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7,14 Устава Рыбинского сельсовет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следующие постановления главы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03.2011 № 6 «О комиссии администрации Рыбинского сельсовета по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08 № 14 «Об установлении квалификационных требований к профессиональному образованию по соответствующему направлению подготовки, к профессиональным знаниям, навыкам и умениям, необходимым для замещения должностей муниципальной службы в администрации Рыбин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Г. Сав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5:00Z</dcterms:created>
  <dc:creator>Administrator</dc:creator>
  <dc:description/>
  <cp:keywords/>
  <dc:language>en-US</dc:language>
  <cp:lastModifiedBy>Пользователь</cp:lastModifiedBy>
  <cp:lastPrinted>2013-12-04T10:05:00Z</cp:lastPrinted>
  <dcterms:modified xsi:type="dcterms:W3CDTF">2021-11-23T04:05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