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</w:t>
      </w:r>
    </w:p>
    <w:p>
      <w:pPr>
        <w:pStyle w:val="Style19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РОССИЙСКАЯ ФЕДЕРАЦИЯ</w:t>
      </w:r>
    </w:p>
    <w:p>
      <w:pPr>
        <w:pStyle w:val="Subtitle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ЫБИНСКИЙ СЕЛЬСКИЙ СОВЕТ ДЕПУТАТОВ</w:t>
      </w:r>
    </w:p>
    <w:p>
      <w:pPr>
        <w:pStyle w:val="Subtitle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РЫБИНСКОГО РАЙОНА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Heading2"/>
        <w:tabs>
          <w:tab w:val="clear" w:pos="708"/>
          <w:tab w:val="center" w:pos="4961" w:leader="none"/>
          <w:tab w:val="left" w:pos="7545" w:leader="none"/>
        </w:tabs>
        <w:jc w:val="center"/>
        <w:rPr>
          <w:rFonts w:ascii="Arial" w:hAnsi="Arial" w:cs="Arial"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i w:val="false"/>
          <w:sz w:val="24"/>
          <w:szCs w:val="24"/>
          <w:lang w:val="ru-RU"/>
        </w:rPr>
        <w:t>РЕШЕНИЕ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</w:t>
      </w:r>
      <w:r>
        <w:rPr>
          <w:rFonts w:cs="Arial" w:ascii="Arial" w:hAnsi="Arial"/>
          <w:lang w:val="ru-RU"/>
        </w:rPr>
        <w:tab/>
        <w:tab/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4.02.2021 г.                                            с. Рыбное                                              № 8-36р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О внесении изменений, дополнений в решение Рыбинского Совета депутатов от 25.12.2020 № 6-26р «О бюджете Рыбинского сельсовета на 2021 год и плановый период 2022-2023 годов »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ыбинский сельский Совет депутатов   РЕШИЛ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нести изменение в решение Рыбинского сельского Совета депутатов от 25.12.2020 № 6-26р «О бюджете Рыбинского сельсовета на 2021 год и плановый период 2022-2023 годов »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Статью 1 изложить в новой редакции:</w:t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>Статья 1. Основные характеристики местного бюджета на 2021 год и плановый период 2022-2023 годов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lang w:val="ru-RU"/>
        </w:rPr>
        <w:t>Утвердить основные характеристики бюджета сельсовета на 2021 год: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lang w:val="ru-RU"/>
        </w:rPr>
        <w:t>прогнозируемый общий объем доходов бюджета сельсовета в сумме 18 734,520 тыс. рублей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бщий объем расходов бюджета сельсовета на 2021 год в сумме </w:t>
      </w:r>
    </w:p>
    <w:p>
      <w:pPr>
        <w:pStyle w:val="Normal"/>
        <w:ind w:left="14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8 836,363 тыс. рублей;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lang w:val="ru-RU"/>
        </w:rPr>
        <w:t>дефицит бюджета сельсовета в сумме 101,843 тыс. рублей;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lang w:val="ru-RU"/>
        </w:rPr>
        <w:t>источники внутреннего финансирования дефицита бюджета сельсовета в сумме 101,843 тыс. рублей согласно приложению 1 к настоящему Решению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1 изложить в новой редакции согласно Приложению 1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4 изложить в новой редакции согласно Приложению 2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5 изложить в новой редакции согласно Приложению 3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6 изложить в новой редакции согласно Приложению 4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8 изложить в новой редакции согласно Приложению 5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>Контроль за исполнением решения возложить на постоянную комиссию сельского Совета депутатов по бюджету, финансам, собственности и экономическим вопросам Потапенко Н.Н.)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>Настоящее Решение вступает в силу с момента подписания и подлежит официальному обнародованию согласно Уставу Рыбинского сельсовета.</w:t>
      </w:r>
    </w:p>
    <w:p>
      <w:pPr>
        <w:pStyle w:val="Normal"/>
        <w:ind w:left="1080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     </w:t>
      </w:r>
      <w:r>
        <w:rPr>
          <w:rFonts w:eastAsia="Arial"/>
        </w:rPr>
        <w:t xml:space="preserve">  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Heading5"/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/>
              </w:rPr>
              <w:t xml:space="preserve">Председатель Совета депутатов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</w:t>
            </w:r>
            <w:r>
              <w:rPr>
                <w:rFonts w:cs="Arial" w:ascii="Arial" w:hAnsi="Arial"/>
                <w:lang w:val="ru-RU"/>
              </w:rPr>
              <w:t>_______________ Н.Н. Потапенко</w:t>
            </w:r>
          </w:p>
        </w:tc>
        <w:tc>
          <w:tcPr>
            <w:tcW w:w="4998" w:type="dxa"/>
            <w:tcBorders/>
          </w:tcPr>
          <w:p>
            <w:pPr>
              <w:pStyle w:val="Heading5"/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4"/>
                <w:szCs w:val="24"/>
                <w:lang w:val="ru-RU"/>
              </w:rPr>
              <w:t xml:space="preserve">       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/>
              </w:rPr>
              <w:t>Главы сельсове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</w:t>
            </w:r>
            <w:r>
              <w:rPr>
                <w:rFonts w:cs="Arial" w:ascii="Arial" w:hAnsi="Arial"/>
                <w:lang w:val="ru-RU"/>
              </w:rPr>
              <w:t>_______________ С.Г.Саврицкая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К Решению Рыбинского сельского Совет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депутатов № 8-36р от 24.02.2021 г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Источники внутреннего финансирования дефицита сельского бюджета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 2021 год и плановый период 2022-2023 годов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   </w:t>
      </w:r>
      <w:r>
        <w:rPr/>
        <w:t xml:space="preserve">(тыс. рублей)                                                       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20"/>
        <w:gridCol w:w="3948"/>
        <w:gridCol w:w="1155"/>
        <w:gridCol w:w="1134"/>
        <w:gridCol w:w="1275"/>
      </w:tblGrid>
      <w:tr>
        <w:trPr>
          <w:trHeight w:val="15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ода группы,  подгруппы, 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01   05   00  00  00  0000  00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менение остатков средст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счетах по учету средств бюдже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01   05   00  00  00  0000  50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величение остатков средств бюджетов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18734,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15002,9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14786,711</w:t>
            </w:r>
          </w:p>
        </w:tc>
      </w:tr>
      <w:tr>
        <w:trPr>
          <w:trHeight w:val="4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01   05   02  00  00  0000  50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 прочих остатков средств бюджет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18734,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15002,9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14786,7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01   05   02  01  00  0000  51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 прочих остатков денежных средств бюджет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18734,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15002,9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14786,7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4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1   05   02  01  10  0000  51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величение  прочих остатков денежных средств  бюджетов сельских посел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18734,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15002,9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14786,7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01   05   00  00  00  0000  60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8836,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5002,9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4786,7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01   05   02  00  00  0000  60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836,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002,9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786,7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01   05   02  01  00  0000  61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836,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002,9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786,7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01   05   02  01  10  0000  61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836,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002,9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786,711</w:t>
            </w:r>
          </w:p>
        </w:tc>
      </w:tr>
      <w:tr>
        <w:trPr>
          <w:trHeight w:val="339" w:hRule="atLeast"/>
        </w:trPr>
        <w:tc>
          <w:tcPr>
            <w:tcW w:w="7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01,8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,00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76" w:right="851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Приложение 2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к Решению Рыбинского сельского Совет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депутатов № 8-36р от 24.02.2021 г.</w:t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10pt"/>
        <w:rPr/>
      </w:pPr>
      <w:r>
        <w:rPr>
          <w:b/>
          <w:sz w:val="27"/>
          <w:szCs w:val="27"/>
          <w:lang w:val="ru-RU"/>
        </w:rPr>
        <w:t>Доходы сельского бюджета на 2021 год и плановый период 2022-2023 годов</w:t>
      </w:r>
    </w:p>
    <w:p>
      <w:pPr>
        <w:pStyle w:val="Style2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  <w:t>(тыс.руб)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50"/>
        <w:gridCol w:w="276"/>
        <w:gridCol w:w="553"/>
        <w:gridCol w:w="409"/>
        <w:gridCol w:w="687"/>
        <w:gridCol w:w="501"/>
        <w:gridCol w:w="600"/>
        <w:gridCol w:w="1100"/>
        <w:gridCol w:w="2202"/>
        <w:gridCol w:w="6"/>
        <w:gridCol w:w="956"/>
        <w:gridCol w:w="962"/>
        <w:gridCol w:w="961"/>
      </w:tblGrid>
      <w:tr>
        <w:trPr>
          <w:trHeight w:val="288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троки</w:t>
            </w:r>
          </w:p>
        </w:tc>
        <w:tc>
          <w:tcPr>
            <w:tcW w:w="4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д бюджетной классификации</w:t>
            </w:r>
          </w:p>
        </w:tc>
        <w:tc>
          <w:tcPr>
            <w:tcW w:w="2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Наименование, кода классификации доходов бюдже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ль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года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ль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года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льског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3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года</w:t>
            </w:r>
          </w:p>
        </w:tc>
      </w:tr>
      <w:tr>
        <w:trPr>
          <w:trHeight w:val="88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главного администратора</w:t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 группы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дгруппы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 статьи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дстатьи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 элемент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 подвида  доходов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аналитической группы подвида </w:t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458,6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485,93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563,82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Style w:val="LineNumbering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902,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918,3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975,752</w:t>
            </w:r>
          </w:p>
        </w:tc>
      </w:tr>
      <w:tr>
        <w:trPr>
          <w:trHeight w:val="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228 Налогового кодекса Российской Федерации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02,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18,3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75,75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лог на доходы физических лиц с доходов, источником,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02,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18,3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75,75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лог на доходы физических лиц с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, адвокатов, учредивших адвокатские кабинеты и других лиц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01,6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08,5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16,9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кцизы по подакцизным товарам (продукции) производимым на территории Российской Федерац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1,6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8,5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16,9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2,6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5,9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0,4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Доходы от уплаты акцизов на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оторные масла для дизельных и (или) карбюраторных (инжекторных) двигателей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5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6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ходы от уплаты акцизов на автомобиль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1,8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5,8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1,3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ходы от уплаты акцизов на прямогон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13,3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13,7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15,4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0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Налог на совокупный дох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,1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,2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,34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Единый сельскохозяйственный нало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,1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,2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,34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Единый сельскохозяйственный нало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,1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,2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,340</w:t>
            </w:r>
          </w:p>
        </w:tc>
      </w:tr>
      <w:tr>
        <w:trPr>
          <w:trHeight w:val="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27,9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31,4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42,41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лог на имущество физических лиц, зачисляемый  в бюджеты сельских поселе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5,6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6,9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5,6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лог на имущество физических лиц, зачисляемый в бюджеты  сельских поселе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5,6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6,9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5,6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42,3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44,5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46,810</w:t>
            </w:r>
          </w:p>
        </w:tc>
      </w:tr>
      <w:tr>
        <w:trPr>
          <w:trHeight w:val="5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с организаций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1,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1,5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1,500</w:t>
            </w:r>
          </w:p>
        </w:tc>
      </w:tr>
      <w:tr>
        <w:trPr>
          <w:trHeight w:val="124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1,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1,5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1,5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ельный налог с физических лиц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0,8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3,0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5,310</w:t>
            </w:r>
          </w:p>
        </w:tc>
      </w:tr>
      <w:tr>
        <w:trPr>
          <w:trHeight w:val="128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0,8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3,0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5,310</w:t>
            </w:r>
          </w:p>
        </w:tc>
      </w:tr>
      <w:tr>
        <w:trPr>
          <w:trHeight w:val="47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,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,000</w:t>
            </w:r>
          </w:p>
        </w:tc>
      </w:tr>
      <w:tr>
        <w:trPr>
          <w:trHeight w:val="41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осударственная пошлина за совершение нотариальных действий( за исключением действий, совершаемых консульскими учреждениями Российской Федерац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,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,0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0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4,4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5,40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6,424</w:t>
            </w:r>
          </w:p>
        </w:tc>
      </w:tr>
      <w:tr>
        <w:trPr>
          <w:trHeight w:val="289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ходы, получаемые в виде аренд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4,4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5,40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6,424</w:t>
            </w:r>
          </w:p>
        </w:tc>
      </w:tr>
      <w:tr>
        <w:trPr>
          <w:trHeight w:val="126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2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ходы  от сдачи в аренду имущества, составляющие государственную (муниципальную)казну (за исключением земельных участков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4,4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5,40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6,424</w:t>
            </w:r>
          </w:p>
        </w:tc>
      </w:tr>
      <w:tr>
        <w:trPr>
          <w:trHeight w:val="80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ходы  от сдачи в аренду имущества, составляющие казну сельских поселений (за исключением земельных участков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4,4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5,40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6,424</w:t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7275,8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3517,03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3222,885</w:t>
            </w:r>
          </w:p>
        </w:tc>
      </w:tr>
      <w:tr>
        <w:trPr>
          <w:trHeight w:val="81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езвозмездные поступления от других бюджетов бюджетной системы Российской Федерации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275,8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517,03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222,88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5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7121,5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7027,37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6988,56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тации на выравнивание уровня бюджетной обеспеченно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7121,5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7027,37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6988,56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954,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066,4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020,6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тации на выравнивание уровня бюджетной обеспеченно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954,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066,4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020,6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037,13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829,7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829,7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0,32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1,97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8,266</w:t>
            </w:r>
          </w:p>
        </w:tc>
      </w:tr>
      <w:tr>
        <w:trPr>
          <w:trHeight w:val="132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0,32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1,97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8,266</w:t>
            </w:r>
          </w:p>
        </w:tc>
      </w:tr>
      <w:tr>
        <w:trPr>
          <w:trHeight w:val="142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0,32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1,97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8,266</w:t>
            </w:r>
          </w:p>
        </w:tc>
      </w:tr>
      <w:tr>
        <w:trPr>
          <w:trHeight w:val="142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3,9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</w:tr>
      <w:tr>
        <w:trPr>
          <w:trHeight w:val="39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ные межбюджетные трансферт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154,3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325,05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234,319</w:t>
            </w:r>
          </w:p>
        </w:tc>
      </w:tr>
      <w:tr>
        <w:trPr>
          <w:trHeight w:val="34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154,3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325,05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234,319</w:t>
            </w:r>
          </w:p>
        </w:tc>
      </w:tr>
      <w:tr>
        <w:trPr>
          <w:trHeight w:val="6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154,3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325,05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234,31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чие межбюджетные трансферты ,передаваемые бюджетам поселений (Дотация бюджетам поселений на поддержку мер по обеспечению сбалансированности бюджетов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778,88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870,0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829,94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чие межбюджетные трансферты, передаваемые бюджетам поселений (Субвенции на реализацию Закона края от 23 апреля 2009 года №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,5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,52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,52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чие межбюджетные трансферты, передаваемые бюджетам сельских поселений (Субсидии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9,9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0,07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0,07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чие межбюджетные трансферты, передаваемые бюджетам сельских поселений (Субсидии бюджетам муниципальных образований на 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 в рамках подпрограммы «Региональные проекты в области дорожного хозяйства, реализуемые в рамках национальных проектов» государственной программы Красноярского края «Развитие транспортной системы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55,9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66,1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76,78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чие межбюджетные трансферты, передаваемые бюджетам сельских поселений (Субсидии бюджетам муниципальных образований 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992,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чие межбюджетные трансферты, передаваемые бюджетам сельских поселений (За счет субсидии бюджетам муниципальных образований на обустройство и восстановление воинских захоронений в рамках подпрограммы «Поддержка муниципальных проектов по благоустройству территорий и повышению активности населения в решении вопросов местного значения» государственной программы Красноярского края «Содействие развитию местного самоуправления»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1,3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доходов 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8734,5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5002,97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4786,711</w:t>
            </w:r>
          </w:p>
        </w:tc>
      </w:tr>
    </w:tbl>
    <w:p>
      <w:pPr>
        <w:pStyle w:val="Style20"/>
        <w:tabs>
          <w:tab w:val="clear" w:pos="708"/>
          <w:tab w:val="left" w:pos="8505" w:leader="none"/>
          <w:tab w:val="right" w:pos="9354" w:leader="none"/>
        </w:tabs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</w:t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к Решению Рыбинского сельского Совет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депутатов № 8-36р от 24.02.2021 г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спределение расходов сельского бюджета по разделам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дразделам классификации расходов бюджетов Российской Феде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на 2021 год и плановый период 2022-2023 годов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0632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792"/>
        <w:gridCol w:w="1206"/>
        <w:gridCol w:w="1522"/>
        <w:gridCol w:w="1560"/>
        <w:gridCol w:w="1559"/>
      </w:tblGrid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ки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ной классификаци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аздел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 2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2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2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602,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589,1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605,51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40,1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40,1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40,14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203,99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91,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207,40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 поселений из бюджетов муниципальных районов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8,13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8,1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8,13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в области обеспечения жильем граждан, нуждающихся в улучшении жилищных условий в соответствии с жилищным законодательством, в рамках непрограммных расходов органов местного самоуправления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0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29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2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298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4,3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4,3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4,332</w:t>
            </w:r>
          </w:p>
        </w:tc>
      </w:tr>
      <w:tr>
        <w:trPr>
          <w:trHeight w:val="274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5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зервные фонды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1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3,19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3,1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3,19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30,32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31,9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38,26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0,32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1,9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8,26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28,2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28,3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28,39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 и техногенного характера, пожарная безопасность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31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28,2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28,3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28,39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530,35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74,9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93,94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530,35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74,9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93,940</w:t>
            </w:r>
          </w:p>
        </w:tc>
      </w:tr>
      <w:tr>
        <w:trPr>
          <w:trHeight w:val="36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975,14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208,36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950,389</w:t>
            </w:r>
          </w:p>
        </w:tc>
      </w:tr>
      <w:tr>
        <w:trPr>
          <w:trHeight w:val="36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питальный ремонт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0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,75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06,8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64,8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77,830</w:t>
            </w:r>
          </w:p>
        </w:tc>
      </w:tr>
      <w:tr>
        <w:trPr>
          <w:trHeight w:val="613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3,56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3,5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3,56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ультура, кинематография, средства массовой информаци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986,39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986,3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986,39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на осуществление части полномочий в области культуры в соответствии с заключенными соглашениями непрограммных расходов органов местного самоуправления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943,4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943,4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943,42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бюджетные трансферты, передаваемые из бюджетов поселений в бюджет муниципального района на осуществление полномочий в области  создания условий для организации досуга и обеспечение жителей услугами организаций культуры, в соответствии  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80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2,96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2,9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2,96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83,8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83,8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83,818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0,58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0,58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0,58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зическая культур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0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33,2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33,2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33,23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73,2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32,38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8836,36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4931,3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4647,71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ru-RU"/>
        </w:rPr>
        <w:t>Приложение 4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к проекту Решения Рыбинского сельского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Совета депутатов № 8-36р от 24.02.2021 г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ab/>
      </w:r>
    </w:p>
    <w:p>
      <w:pPr>
        <w:pStyle w:val="Heading7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                             </w:t>
      </w:r>
      <w:r>
        <w:rPr>
          <w:rFonts w:cs="Times New Roman" w:ascii="Times New Roman" w:hAnsi="Times New Roman"/>
          <w:b/>
          <w:lang w:val="ru-RU"/>
        </w:rPr>
        <w:t>Ведомственная  структура расходов  сельского бюджета на 2021 год</w:t>
      </w:r>
    </w:p>
    <w:p>
      <w:pPr>
        <w:pStyle w:val="Normal"/>
        <w:tabs>
          <w:tab w:val="clear" w:pos="708"/>
          <w:tab w:val="left" w:pos="1580" w:leader="none"/>
          <w:tab w:val="right" w:pos="9354" w:leader="none"/>
          <w:tab w:val="right" w:pos="9976" w:leader="none"/>
        </w:tabs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ab/>
      </w:r>
    </w:p>
    <w:p>
      <w:pPr>
        <w:pStyle w:val="Normal"/>
        <w:tabs>
          <w:tab w:val="clear" w:pos="708"/>
          <w:tab w:val="left" w:pos="1580" w:leader="none"/>
          <w:tab w:val="right" w:pos="9354" w:leader="none"/>
          <w:tab w:val="right" w:pos="9976" w:leader="none"/>
        </w:tabs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ab/>
        <w:tab/>
        <w:t xml:space="preserve">   </w:t>
      </w:r>
      <w:r>
        <w:rPr/>
        <w:t xml:space="preserve">                                                                                                                           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260"/>
        <w:gridCol w:w="1067"/>
        <w:gridCol w:w="1343"/>
        <w:gridCol w:w="1276"/>
        <w:gridCol w:w="2268"/>
      </w:tblGrid>
      <w:tr>
        <w:trPr>
          <w:trHeight w:val="57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д ведомств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Наименование главных распорядителей, получателей бюджетных средств и наименование показателей бюджетной классификации</w:t>
            </w:r>
          </w:p>
        </w:tc>
        <w:tc>
          <w:tcPr>
            <w:tcW w:w="1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раздел</w:t>
            </w:r>
          </w:p>
        </w:tc>
        <w:tc>
          <w:tcPr>
            <w:tcW w:w="1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ая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ь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Heading3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сельского бюджета 201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да</w:t>
            </w:r>
          </w:p>
        </w:tc>
      </w:tr>
      <w:tr>
        <w:trPr>
          <w:trHeight w:val="5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602,10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40,14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00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40,14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администрации Рыбинского сельсове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40,140</w:t>
            </w:r>
          </w:p>
        </w:tc>
      </w:tr>
      <w:tr>
        <w:trPr>
          <w:trHeight w:val="1356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сшее должностное лицо администрации Рыбинского сельсовета в рамках непрограммных расходов администрации Рыбинского сельсове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2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40,140</w:t>
            </w:r>
          </w:p>
        </w:tc>
      </w:tr>
      <w:tr>
        <w:trPr>
          <w:trHeight w:val="155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2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40,140</w:t>
            </w:r>
          </w:p>
        </w:tc>
      </w:tr>
      <w:tr>
        <w:trPr>
          <w:trHeight w:val="666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2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40,14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252,43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00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252,43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администрации Рыбинского сельсове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252,43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уководство и управление в сфере установленных функций органов местного самоуправления администрации Рыбинского сельсовета в рамках непрограммных расходов органов местного самоуправлен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66,86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70,888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70,888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92,609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92,609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2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</w:tr>
      <w:tr>
        <w:trPr>
          <w:trHeight w:val="229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Исполнение судебных актов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2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</w:tr>
      <w:tr>
        <w:trPr>
          <w:trHeight w:val="229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2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364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в области обеспечения жильем граждан, нуждающихся в улучшении жилищных условий в соответствии с жилищным законодательством, в рамках непрограммных расходов органов местного самоуправлен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1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298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1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298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1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298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азработке прогнозов и программ социально-экономического развития и размещению  муниципального заказа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8,139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3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8,139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3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8,139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венции на реализацию Закона края от 29.11.2005г  №16-4081 «О наделении органов местного самоуправления муниципальных районов ,края отдельными государственными полномочиями по расчету и предоставлению дотации поселениям входящих в состав муниципального района края в рамках непрограммных расходов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6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37,13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6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37,13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6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37,13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4,33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4,33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администрации Рыбинского сельсове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4,33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982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по организации исполнения бюджетов поселений в соответствии с заключенными соглашениями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4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4,33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4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4,33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4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4,33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зервные фонд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1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програмные расходы органов местного самоуправлен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1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зервные фонды местных администраций в рамках непрограмных расходов органов местного самоуправлен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1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10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зервные средств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1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10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3,199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3,199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администрации Рыбинского сельсове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3,199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982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по имущественным и земельным отношениям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5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5,67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98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5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5,67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98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5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5,67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ыполнение государственных полномочий по созданию и обеспечению деятельности административных комиссий в рамках непрограммных расходов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14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,526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1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75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7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1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75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7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14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826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14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826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30,327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0,327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униципальная программа «развитие местного самоуправления»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0,327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ые мероприят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0,327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уществление переданных государственных полномочий первичного воинского учета на территориях, где отсутствуют военные комиссариат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0,327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9,30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9,30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,02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,02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28,22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ащита населения и территории от чрезвычайных ситуаций природного и техногенного характера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3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290082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3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290082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90082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сидии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3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9,9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S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9,9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S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9,9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офинансирование субсидии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S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32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S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32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S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32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530,354</w:t>
            </w:r>
          </w:p>
        </w:tc>
      </w:tr>
      <w:tr>
        <w:trPr>
          <w:trHeight w:val="478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589,952</w:t>
            </w:r>
          </w:p>
        </w:tc>
      </w:tr>
      <w:tr>
        <w:trPr>
          <w:trHeight w:val="478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держание автомобильных дорог общего пользования городских округов, городских и сельских поселений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40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,600</w:t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40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840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,600</w:t>
            </w:r>
          </w:p>
        </w:tc>
      </w:tr>
      <w:tr>
        <w:trPr>
          <w:trHeight w:val="478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40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840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,600</w:t>
            </w:r>
          </w:p>
        </w:tc>
      </w:tr>
      <w:tr>
        <w:trPr>
          <w:trHeight w:val="478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держание автомобильных дорого общего пользования городских округов, городских и сельских поселений за счет остатков 2020 год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40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840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,782</w:t>
            </w:r>
          </w:p>
        </w:tc>
      </w:tr>
      <w:tr>
        <w:trPr>
          <w:trHeight w:val="183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40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840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,782</w:t>
            </w:r>
          </w:p>
        </w:tc>
      </w:tr>
      <w:tr>
        <w:trPr>
          <w:trHeight w:val="478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40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840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,782</w:t>
            </w:r>
          </w:p>
        </w:tc>
      </w:tr>
      <w:tr>
        <w:trPr>
          <w:trHeight w:val="478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держание автомобильных дорог общего пользования городских округов, городских и сельских поселений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40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84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5,000</w:t>
            </w:r>
          </w:p>
        </w:tc>
      </w:tr>
      <w:tr>
        <w:trPr>
          <w:trHeight w:val="333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40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84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5,000</w:t>
            </w:r>
          </w:p>
        </w:tc>
      </w:tr>
      <w:tr>
        <w:trPr>
          <w:trHeight w:val="478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40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84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5,000</w:t>
            </w:r>
          </w:p>
        </w:tc>
      </w:tr>
      <w:tr>
        <w:trPr>
          <w:trHeight w:val="478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сидии бюджетам муниципальных образований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 в рамках мероприятия "Содержание автомобильных дорог общего пользования городских округов, городских и сельских поселений" муниципальной программы "Развитие местного самоуправления"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S50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6,160</w:t>
            </w:r>
          </w:p>
        </w:tc>
      </w:tr>
      <w:tr>
        <w:trPr>
          <w:trHeight w:val="32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40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50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</w:tr>
      <w:tr>
        <w:trPr>
          <w:trHeight w:val="478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40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S50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6,160</w:t>
            </w:r>
          </w:p>
        </w:tc>
      </w:tr>
      <w:tr>
        <w:trPr>
          <w:trHeight w:val="478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40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S5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998,812</w:t>
            </w:r>
          </w:p>
        </w:tc>
      </w:tr>
      <w:tr>
        <w:trPr>
          <w:trHeight w:val="478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40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S5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998,812</w:t>
            </w:r>
          </w:p>
        </w:tc>
      </w:tr>
      <w:tr>
        <w:trPr>
          <w:trHeight w:val="478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40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S5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998,81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975,148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плата взносов на капитальный ремонт общего имущества в многоквартирных домах за счет средств местного бюдже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85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,759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85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,759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85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,759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 территорий поселений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86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06,826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униципальная программа «Развитие местного самоуправления»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0086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3,23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ые мероприят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86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3,23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6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03,595</w:t>
            </w:r>
          </w:p>
        </w:tc>
      </w:tr>
      <w:tr>
        <w:trPr>
          <w:trHeight w:val="882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6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03,59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982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3,56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униципальная программа «Развитие местного самоуправления»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3,56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ые мероприят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3,56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в организации жилищно-коммунального обслуживания и жизнеобеспечения территорий поселений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3,56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3,56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3,56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83,818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0,587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униципальная программа «Развитие местного самоуправления»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0,587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ые  мероприят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0,587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пенсионное обеспечение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5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0,587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5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0,587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5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0,587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зическая культу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33,23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зическая культу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33,23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33,23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ункционирование администрации Рыбинского сельсове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33,23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 в соответствии с заключенными соглашениями непрограммных расходов органов местного самоуправлен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9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33,23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9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33,23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9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33,23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ультура, кинематография и средства массовой информации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986,394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ые мероприят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943,429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на осуществление части полномочий в области культуры в соответствии с заключенными соглашениями непрограммных расходов органов местного самоуправлен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943,429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8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943,429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8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943,429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из бюджетов поселений в бюджет муниципального района на осуществление полномочий в области  создания условий для организации досуга и обеспечение жителей услугами организаций культуры, в соответствии  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8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7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2,96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8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7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2,96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8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7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2,96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овн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вержденные расход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8836,363</w:t>
            </w:r>
          </w:p>
        </w:tc>
      </w:tr>
    </w:tbl>
    <w:p>
      <w:pPr>
        <w:pStyle w:val="Normal"/>
        <w:tabs>
          <w:tab w:val="clear" w:pos="708"/>
          <w:tab w:val="left" w:pos="1580" w:leader="none"/>
          <w:tab w:val="right" w:pos="9976" w:leader="none"/>
        </w:tabs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15" w:leader="none"/>
          <w:tab w:val="left" w:pos="8370" w:leader="none"/>
          <w:tab w:val="right" w:pos="9866" w:leader="none"/>
        </w:tabs>
        <w:jc w:val="right"/>
        <w:outlineLvl w:val="5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Приложение 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00" w:leader="none"/>
        </w:tabs>
        <w:jc w:val="right"/>
        <w:outlineLvl w:val="5"/>
        <w:rPr/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ab/>
        <w:t xml:space="preserve">                      к Решению Рыбинского сельског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00" w:leader="none"/>
        </w:tabs>
        <w:jc w:val="right"/>
        <w:outlineLvl w:val="5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ab/>
        <w:t xml:space="preserve">                          Совета </w:t>
      </w:r>
      <w:r>
        <w:rPr>
          <w:rFonts w:cs="Times New Roman" w:ascii="Times New Roman" w:hAnsi="Times New Roman"/>
          <w:sz w:val="20"/>
          <w:szCs w:val="20"/>
          <w:lang w:val="ru-RU"/>
        </w:rPr>
        <w:t>депутатов № 8-36р от 24.02.2021 г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15" w:leader="none"/>
          <w:tab w:val="left" w:pos="8370" w:leader="none"/>
          <w:tab w:val="right" w:pos="9866" w:leader="none"/>
        </w:tabs>
        <w:outlineLvl w:val="5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keepNext w:val="true"/>
        <w:jc w:val="center"/>
        <w:rPr/>
      </w:pPr>
      <w:r>
        <w:rPr>
          <w:rFonts w:cs="Times New Roman" w:ascii="Times New Roman" w:hAnsi="Times New Roman"/>
          <w:b/>
          <w:lang w:val="ru-RU" w:eastAsia="ru-RU"/>
        </w:rPr>
        <w:t>Распределение бюджетных ассигнований по целевым статьям(муниципальным программам Рыбинского сельсовета и непрограммным направлениям деятельности), группам и подгруппам видов расходов, разделам, подразделам классификации расходов местного бюджета на 2021 год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/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 xml:space="preserve">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827"/>
        <w:gridCol w:w="1276"/>
        <w:gridCol w:w="992"/>
        <w:gridCol w:w="1276"/>
        <w:gridCol w:w="1559"/>
      </w:tblGrid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аименование главных распорядителей, получателей бюджетных средств и наименование показателей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евая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дел,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2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1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</w:tr>
      <w:tr>
        <w:trPr>
          <w:trHeight w:val="31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</w:tr>
      <w:tr>
        <w:trPr>
          <w:trHeight w:val="31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ru-RU" w:eastAsia="ru-RU"/>
              </w:rPr>
              <w:t>Муниципальная программа «Развитие местного самоу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000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6912,636</w:t>
            </w:r>
          </w:p>
        </w:tc>
      </w:tr>
      <w:tr>
        <w:trPr>
          <w:trHeight w:val="31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Отдель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900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6912,636</w:t>
            </w:r>
          </w:p>
        </w:tc>
      </w:tr>
      <w:tr>
        <w:trPr>
          <w:trHeight w:val="31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Дополнительное 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55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0,587</w:t>
            </w:r>
          </w:p>
        </w:tc>
      </w:tr>
      <w:tr>
        <w:trPr>
          <w:trHeight w:val="31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55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0,587</w:t>
            </w:r>
          </w:p>
        </w:tc>
      </w:tr>
      <w:tr>
        <w:trPr>
          <w:trHeight w:val="31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55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0,587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55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0,587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55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0,587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существление переданных государственных полномочий 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0,327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9,30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9,30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,025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,025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0,327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0,327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4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9,90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4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9,90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сидии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4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9,90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4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32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4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32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финансирование субсидии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4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32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держание автомобильных дорог общего пользования городских округов, городских 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0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1,60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0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,60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0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,60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4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,60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рожное хозяйство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4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,60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держание автомобильных дорог общего пользования городских округов, городских и сельских поселений за счет остатков 2020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40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,78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40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,78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40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,78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40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,78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рожное хозяйство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40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,78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держание автомобильных дорог общего пользования городских округов, городских 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4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5,00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4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5,00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4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5,00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4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5,00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рожное хозяйство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4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5,00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сидии бюджетам муниципальных образований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 в рамках мероприятия "Содержание автомобильных дорог общего пользования городских округов, городских и сельских поселений" муниципальной программы "Развитие местного самоуправ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6,16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5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6,16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5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6,16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5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6,16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рожное хозяйство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5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6,16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5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998,81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5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998,81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5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998,81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5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998,81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рожное хозяйство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5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998,81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5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,759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5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,759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5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,759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плата взносов на капитальный ремонт общего имущества в многоквартирных домах за счет средств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5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,759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в организации жилищно-коммунального обслуживания и жизнеобеспечения территорий поселений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3,56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3,56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3,56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3,56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3,56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Муниципальная программа «Развитие местного самоу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6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806,826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6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03,23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6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03,23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6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03,595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6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03,595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6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06,826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территорий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6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06,826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ru-RU" w:eastAsia="ru-RU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офилактика терроризма и экстремизма, а также минимизация и (или) ликвидация последствий проявления терроризма и экстремизма на территории Рыбинского сельсовета Рыбинского района Красноярского края на 2019 – 2021 гг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02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,00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29008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29008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29008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0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11921,727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943,429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943,429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на осуществление части полномочий в области культуры в соответствии с заключенными соглашениями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943,429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2,965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2,965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из бюджетов поселений в бюджет муниципального района на осуществление полномочий в области  создания условий для организации досуга и обеспечение жителей услугами организаций культуры, в соответствии  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2,965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льтура, кинематография и средства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986,394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уководство и управление в сфере установленных функций органов местного самоуправления администрации Рыбинского сельсовета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166,86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70,888</w:t>
            </w:r>
          </w:p>
        </w:tc>
      </w:tr>
      <w:tr>
        <w:trPr>
          <w:trHeight w:val="77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70,888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92,609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92,609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00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Исполнение судебных ак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00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,364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166,86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ункционирование Правительства Российской Федерации ,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166,86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298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298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в области обеспечения жильем граждан, нуждающихся в улучшении жилищных условий в соответствии с жилищным законодательством,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298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Высшее должностное лицо администрации Рыбинского сельсовета в рамках непрограммных расходов администрации Рыби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22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40,14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2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40,14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2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40,14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40,140</w:t>
            </w:r>
          </w:p>
        </w:tc>
      </w:tr>
      <w:tr>
        <w:trPr>
          <w:trHeight w:val="57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2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40,14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по разработке прогнозов и программ социально-экономического развития и размещению муниципального заказа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8,139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8,139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8,139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8,139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ункционирование Правительства Российской Федерации ,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8,139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по организации исполнения бюджетов поселений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84,33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4,33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4,33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4,33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еспечение деятельности финансовых ,налоговых и таможенных органов и органов финансового(финансово-бюджетного надзо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4,33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0001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00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0001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1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1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</w:tr>
      <w:tr>
        <w:trPr>
          <w:trHeight w:val="270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по имущественным и земельным отношениям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5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15,67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5,67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5,67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5,67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5,67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14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,526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75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70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75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70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14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826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14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826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14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,526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14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,526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убвенции на реализацию Закона края от 29.11.2005г №16-4081 «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, входящим в состав муниципального района края в рамках непрограммных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37,13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37,13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37,13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37,13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ункционирование Правительства Российской Федерации ,высших исполнительных органов государственной  власти субъектов Российской Федерации, местных администраций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37,13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33,23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33,23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33,23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 в соответствии с заключенными соглашениями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33,23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18836,363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15" w:leader="none"/>
          <w:tab w:val="left" w:pos="8370" w:leader="none"/>
          <w:tab w:val="right" w:pos="9866" w:leader="none"/>
        </w:tabs>
        <w:outlineLvl w:val="5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15" w:leader="none"/>
          <w:tab w:val="left" w:pos="8370" w:leader="none"/>
          <w:tab w:val="right" w:pos="9866" w:leader="none"/>
        </w:tabs>
        <w:jc w:val="right"/>
        <w:outlineLvl w:val="5"/>
        <w:rPr/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15" w:leader="none"/>
          <w:tab w:val="left" w:pos="8370" w:leader="none"/>
          <w:tab w:val="right" w:pos="9866" w:leader="none"/>
        </w:tabs>
        <w:outlineLvl w:val="5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15" w:leader="none"/>
          <w:tab w:val="left" w:pos="8370" w:leader="none"/>
          <w:tab w:val="right" w:pos="9866" w:leader="none"/>
        </w:tabs>
        <w:outlineLvl w:val="5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15" w:leader="none"/>
          <w:tab w:val="left" w:pos="8370" w:leader="none"/>
          <w:tab w:val="right" w:pos="9866" w:leader="none"/>
        </w:tabs>
        <w:outlineLvl w:val="5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15" w:leader="none"/>
          <w:tab w:val="left" w:pos="8370" w:leader="none"/>
          <w:tab w:val="right" w:pos="9866" w:leader="none"/>
        </w:tabs>
        <w:outlineLvl w:val="5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15" w:leader="none"/>
          <w:tab w:val="left" w:pos="8370" w:leader="none"/>
          <w:tab w:val="right" w:pos="9866" w:leader="none"/>
        </w:tabs>
        <w:outlineLvl w:val="5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15" w:leader="none"/>
          <w:tab w:val="left" w:pos="8370" w:leader="none"/>
          <w:tab w:val="right" w:pos="9866" w:leader="none"/>
        </w:tabs>
        <w:outlineLvl w:val="5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15" w:leader="none"/>
          <w:tab w:val="left" w:pos="8370" w:leader="none"/>
          <w:tab w:val="right" w:pos="9866" w:leader="none"/>
        </w:tabs>
        <w:outlineLvl w:val="5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15" w:leader="none"/>
          <w:tab w:val="left" w:pos="8370" w:leader="none"/>
          <w:tab w:val="right" w:pos="9866" w:leader="none"/>
        </w:tabs>
        <w:outlineLvl w:val="5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15" w:leader="none"/>
          <w:tab w:val="left" w:pos="8370" w:leader="none"/>
          <w:tab w:val="right" w:pos="9866" w:leader="none"/>
        </w:tabs>
        <w:outlineLvl w:val="5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15" w:leader="none"/>
          <w:tab w:val="left" w:pos="8370" w:leader="none"/>
          <w:tab w:val="right" w:pos="9866" w:leader="none"/>
        </w:tabs>
        <w:outlineLvl w:val="5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15" w:leader="none"/>
          <w:tab w:val="left" w:pos="8370" w:leader="none"/>
          <w:tab w:val="right" w:pos="9866" w:leader="none"/>
        </w:tabs>
        <w:outlineLvl w:val="5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15" w:leader="none"/>
          <w:tab w:val="left" w:pos="8370" w:leader="none"/>
          <w:tab w:val="right" w:pos="9866" w:leader="none"/>
        </w:tabs>
        <w:outlineLvl w:val="5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15" w:leader="none"/>
          <w:tab w:val="left" w:pos="8370" w:leader="none"/>
          <w:tab w:val="right" w:pos="9866" w:leader="none"/>
        </w:tabs>
        <w:outlineLvl w:val="5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15" w:leader="none"/>
          <w:tab w:val="left" w:pos="8370" w:leader="none"/>
          <w:tab w:val="right" w:pos="9866" w:leader="none"/>
        </w:tabs>
        <w:outlineLvl w:val="5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15" w:leader="none"/>
          <w:tab w:val="left" w:pos="8370" w:leader="none"/>
          <w:tab w:val="right" w:pos="9866" w:leader="none"/>
        </w:tabs>
        <w:outlineLvl w:val="5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15" w:leader="none"/>
          <w:tab w:val="left" w:pos="8370" w:leader="none"/>
          <w:tab w:val="right" w:pos="9866" w:leader="none"/>
        </w:tabs>
        <w:outlineLvl w:val="5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15" w:leader="none"/>
          <w:tab w:val="left" w:pos="8370" w:leader="none"/>
          <w:tab w:val="right" w:pos="9866" w:leader="none"/>
        </w:tabs>
        <w:outlineLvl w:val="5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15" w:leader="none"/>
          <w:tab w:val="left" w:pos="8370" w:leader="none"/>
          <w:tab w:val="right" w:pos="9866" w:leader="none"/>
        </w:tabs>
        <w:outlineLvl w:val="5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15" w:leader="none"/>
          <w:tab w:val="left" w:pos="8370" w:leader="none"/>
          <w:tab w:val="right" w:pos="9866" w:leader="none"/>
        </w:tabs>
        <w:outlineLvl w:val="5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15" w:leader="none"/>
          <w:tab w:val="left" w:pos="8370" w:leader="none"/>
          <w:tab w:val="right" w:pos="9866" w:leader="none"/>
        </w:tabs>
        <w:outlineLvl w:val="5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15" w:leader="none"/>
          <w:tab w:val="left" w:pos="8370" w:leader="none"/>
          <w:tab w:val="right" w:pos="9866" w:leader="none"/>
        </w:tabs>
        <w:outlineLvl w:val="5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15" w:leader="none"/>
          <w:tab w:val="left" w:pos="8370" w:leader="none"/>
          <w:tab w:val="right" w:pos="9866" w:leader="none"/>
        </w:tabs>
        <w:outlineLvl w:val="5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15" w:leader="none"/>
          <w:tab w:val="left" w:pos="8370" w:leader="none"/>
          <w:tab w:val="right" w:pos="9866" w:leader="none"/>
        </w:tabs>
        <w:outlineLvl w:val="5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15" w:leader="none"/>
          <w:tab w:val="left" w:pos="8370" w:leader="none"/>
          <w:tab w:val="right" w:pos="9866" w:leader="none"/>
        </w:tabs>
        <w:outlineLvl w:val="5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15" w:leader="none"/>
          <w:tab w:val="left" w:pos="8370" w:leader="none"/>
          <w:tab w:val="right" w:pos="9866" w:leader="none"/>
        </w:tabs>
        <w:outlineLvl w:val="5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15" w:leader="none"/>
          <w:tab w:val="left" w:pos="8370" w:leader="none"/>
          <w:tab w:val="right" w:pos="9866" w:leader="none"/>
        </w:tabs>
        <w:outlineLvl w:val="5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15" w:leader="none"/>
          <w:tab w:val="left" w:pos="8370" w:leader="none"/>
          <w:tab w:val="right" w:pos="9866" w:leader="none"/>
        </w:tabs>
        <w:outlineLvl w:val="5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15" w:leader="none"/>
          <w:tab w:val="left" w:pos="8370" w:leader="none"/>
          <w:tab w:val="right" w:pos="9866" w:leader="none"/>
        </w:tabs>
        <w:outlineLvl w:val="5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15" w:leader="none"/>
          <w:tab w:val="left" w:pos="8370" w:leader="none"/>
          <w:tab w:val="right" w:pos="9866" w:leader="none"/>
        </w:tabs>
        <w:outlineLvl w:val="5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15" w:leader="none"/>
          <w:tab w:val="left" w:pos="8370" w:leader="none"/>
          <w:tab w:val="right" w:pos="9866" w:leader="none"/>
        </w:tabs>
        <w:outlineLvl w:val="5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15" w:leader="none"/>
          <w:tab w:val="left" w:pos="8370" w:leader="none"/>
          <w:tab w:val="right" w:pos="9866" w:leader="none"/>
        </w:tabs>
        <w:outlineLvl w:val="5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15" w:leader="none"/>
          <w:tab w:val="left" w:pos="8370" w:leader="none"/>
          <w:tab w:val="right" w:pos="9866" w:leader="none"/>
        </w:tabs>
        <w:outlineLvl w:val="5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15" w:leader="none"/>
          <w:tab w:val="left" w:pos="8370" w:leader="none"/>
          <w:tab w:val="right" w:pos="9866" w:leader="none"/>
        </w:tabs>
        <w:outlineLvl w:val="5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284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Arial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Arial"/>
    </w:rPr>
  </w:style>
  <w:style w:type="character" w:styleId="Style6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yle7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LineNumbering">
    <w:name w:val="Line Number"/>
    <w:basedOn w:val="Style5"/>
    <w:rPr/>
  </w:style>
  <w:style w:type="character" w:styleId="Style8">
    <w:name w:val="Текст Знак"/>
    <w:basedOn w:val="Style5"/>
    <w:qFormat/>
    <w:rPr>
      <w:rFonts w:ascii="Courier New" w:hAnsi="Courier New" w:cs="Courier New"/>
    </w:rPr>
  </w:style>
  <w:style w:type="character" w:styleId="Style9">
    <w:name w:val="Верхний колонтитул Знак"/>
    <w:basedOn w:val="Style5"/>
    <w:qFormat/>
    <w:rPr>
      <w:sz w:val="22"/>
      <w:szCs w:val="22"/>
    </w:rPr>
  </w:style>
  <w:style w:type="character" w:styleId="Style10">
    <w:name w:val="Нижний колонтитул Знак"/>
    <w:basedOn w:val="Style5"/>
    <w:qFormat/>
    <w:rPr>
      <w:sz w:val="22"/>
      <w:szCs w:val="22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Style11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2">
    <w:name w:val="Выделенная цитата Знак"/>
    <w:basedOn w:val="Style5"/>
    <w:qFormat/>
    <w:rPr>
      <w:b/>
      <w:i/>
      <w:sz w:val="24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5">
    <w:name w:val="Слабая ссылка"/>
    <w:basedOn w:val="Style5"/>
    <w:qFormat/>
    <w:rPr>
      <w:sz w:val="24"/>
      <w:szCs w:val="24"/>
      <w:u w:val="single"/>
    </w:rPr>
  </w:style>
  <w:style w:type="character" w:styleId="Style16">
    <w:name w:val="Сильная ссылка"/>
    <w:basedOn w:val="Style5"/>
    <w:qFormat/>
    <w:rPr>
      <w:b/>
      <w:sz w:val="24"/>
      <w:u w:val="single"/>
    </w:rPr>
  </w:style>
  <w:style w:type="character" w:styleId="Style17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8">
    <w:name w:val="Текст выноски Знак"/>
    <w:basedOn w:val="Style5"/>
    <w:qFormat/>
    <w:rPr>
      <w:rFonts w:ascii="Tahoma" w:hAnsi="Tahoma" w:cs="Tahoma"/>
      <w:sz w:val="16"/>
      <w:szCs w:val="16"/>
      <w:lang w:val="en-US" w:bidi="en-US"/>
    </w:rPr>
  </w:style>
  <w:style w:type="character" w:styleId="Amailrucssattributepostfixmailrucssattributepostfix">
    <w:name w:val="a_mailru_css_attribute_postfix_mailru_css_attribute_postfix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ConsCell">
    <w:name w:val="ConsCell"/>
    <w:qFormat/>
    <w:pPr>
      <w:widowControl w:val="false"/>
      <w:autoSpaceDE w:val="false"/>
      <w:bidi w:val="0"/>
      <w:spacing w:lineRule="auto" w:line="276" w:before="0" w:after="20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0pt">
    <w:name w:val="Стиль 10pt полужирный по центру"/>
    <w:basedOn w:val="Normal"/>
    <w:next w:val="Style20"/>
    <w:qFormat/>
    <w:pPr>
      <w:spacing w:lineRule="auto" w:line="240" w:before="0" w:after="0"/>
      <w:jc w:val="center"/>
    </w:pPr>
    <w:rPr>
      <w:rFonts w:ascii="Times New Roman" w:hAnsi="Times New Roman" w:cs="Times New Roman"/>
      <w:bCs/>
      <w:sz w:val="20"/>
      <w:szCs w:val="20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basedOn w:val="Normal"/>
    <w:qFormat/>
    <w:pPr/>
    <w:rPr>
      <w:szCs w:val="32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3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3:38:00Z</dcterms:created>
  <dc:creator>User</dc:creator>
  <dc:description/>
  <cp:keywords/>
  <dc:language>en-US</dc:language>
  <cp:lastModifiedBy>Glbuh</cp:lastModifiedBy>
  <cp:lastPrinted>2021-02-18T08:15:00Z</cp:lastPrinted>
  <dcterms:modified xsi:type="dcterms:W3CDTF">2021-02-25T01:34:00Z</dcterms:modified>
  <cp:revision>11</cp:revision>
  <dc:subject/>
  <dc:title/>
</cp:coreProperties>
</file>