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2.02.2018.                                 с. Рыбное                                          № 9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нормотворческой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деятельности администрации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Рыбинского сельсовета на 2018 год.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Утвердить план нормотворческой деятельности администрации Рыбинского сельсовета на 2018 год (Приложение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 опубликования в печатном издании  «Рыбинский вестник»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С. Г. Савриц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Рыбинского сельсовет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2.2018  № 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отворческой деятель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Наименование проекта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Срок рассмотр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</w:rPr>
              <w:t>Об утверждении плана нормотворческой деятельности администрации Рыбинского сельсовета   на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специальных мест для размещения печатных агитацион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административные регламенты регулирующие осуществление муниципаль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униципальной программе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 Рыбинского района Красноярского края на 2018-2019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благоустроительных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еленных пунктах Рыби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я по уточнению адресов на территории Рыбин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о внесении изменений в постановление главы от 25.10.2013 № 33 «Об утверждении  муниципальной программы администрации Рыбинского сельсовета «Развитие местного самоуправления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я по земельным вопрос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442E19"/>
              </w:rPr>
            </w:pPr>
            <w:r>
              <w:rPr>
                <w:rFonts w:cs="Arial" w:ascii="Arial" w:hAnsi="Arial"/>
                <w:bCs/>
                <w:color w:val="442E19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2E19"/>
              </w:rPr>
            </w:pPr>
            <w:r>
              <w:rPr>
                <w:rFonts w:cs="Arial" w:ascii="Arial" w:hAnsi="Arial"/>
                <w:color w:val="442E19"/>
              </w:rPr>
              <w:t>Внесение поправок в действующие муниципальные правовые акты Рыбинского сельсовета в соответствии с федеральным законодательством и законодательством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442E19"/>
              </w:rPr>
            </w:pPr>
            <w:r>
              <w:rPr>
                <w:rFonts w:cs="Arial" w:ascii="Arial" w:hAnsi="Arial"/>
                <w:color w:val="442E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2E19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6:00Z</dcterms:created>
  <dc:creator>123</dc:creator>
  <dc:description/>
  <cp:keywords/>
  <dc:language>en-US</dc:language>
  <cp:lastModifiedBy>palath</cp:lastModifiedBy>
  <cp:lastPrinted>2018-02-15T16:25:00Z</cp:lastPrinted>
  <dcterms:modified xsi:type="dcterms:W3CDTF">2018-02-15T08:28:00Z</dcterms:modified>
  <cp:revision>38</cp:revision>
  <dc:subject/>
  <dc:title>                                                                                        Приложение № 1</dc:title>
</cp:coreProperties>
</file>