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ЫБИНСКОГО СЕЛЬСОВ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ЫБИНСКОГО РАЙОНА   КРАСНОЯР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01.12.2021 г.                              с. Рыбное                    </w:t>
        <w:tab/>
        <w:tab/>
        <w:t xml:space="preserve"> № 91-п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б утверждении номенклатуры дел </w:t>
      </w:r>
      <w:r>
        <w:rPr>
          <w:sz w:val="28"/>
          <w:szCs w:val="28"/>
        </w:rPr>
        <w:t>муниципального образования Рыбинский сельсовет Рыбинского района Красноярского края</w:t>
      </w:r>
      <w:r>
        <w:rPr>
          <w:bCs/>
          <w:color w:val="000000"/>
          <w:sz w:val="28"/>
          <w:szCs w:val="28"/>
        </w:rPr>
        <w:t xml:space="preserve"> на 2022-2026 год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учета, хранения, а также систематизации документооборота муниципального образования Рыбинский сельсовет Рыбинского района Красноярского края в соответствии с Федеральными законами от 22.10.2004 №125-ФЗ «Об архивном деле РФ», от 06.10.2003 №131-ФЗ «Об общих принципах местного самоуправления»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руководствуясь статьями 7,14 Устава Рыбинского сельсовета, ПОСТАНОВЛЯЮ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Утвердить прилагаемую к настоящему постановлению номенклатуру дел </w:t>
      </w:r>
      <w:r>
        <w:rPr>
          <w:sz w:val="28"/>
          <w:szCs w:val="28"/>
        </w:rPr>
        <w:t>муниципального образования Рыбинский сельсовет Рыбинского района Красноярского края</w:t>
      </w:r>
      <w:r>
        <w:rPr>
          <w:bCs/>
          <w:color w:val="000000"/>
          <w:sz w:val="28"/>
          <w:szCs w:val="28"/>
        </w:rPr>
        <w:t xml:space="preserve"> на 2022-2026 годы </w:t>
      </w:r>
    </w:p>
    <w:p>
      <w:pPr>
        <w:pStyle w:val="Normal"/>
        <w:snapToGrid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тветственной за делопроизводство - заместителю главы сельсовета Богдановой Ю.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рганизовать формирование и учет дел в соответствии с утвержденной номенклатурой дел. 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С.Г. Саврицкая</w:t>
      </w:r>
    </w:p>
    <w:p>
      <w:pPr>
        <w:pStyle w:val="ConsPlusNormal1"/>
        <w:widowControl/>
        <w:numPr>
          <w:ilvl w:val="0"/>
          <w:numId w:val="0"/>
        </w:numPr>
        <w:ind w:left="57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197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ыбинского сельсовет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 12. 2021 №   91-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АЯ НОМЕНКЛАТУРА ДЕ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2-2026год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33"/>
        <w:gridCol w:w="10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руктурного подразд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правление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сельский Совет депута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 xml:space="preserve">Рыбинского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Организационно-распорядительная деятель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Управление земельной муниципальной собственностью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Бюджетно-финансовая работа и бухгалтерский у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Кадровое обеспе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Гражданская оборона и чрезвычайные ситу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Воинский учё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онное обеспечение управления и архи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делопроизводство: специалист администрации Ю.Н. Богданова, </w:t>
      </w:r>
      <w:r>
        <w:rPr>
          <w:color w:val="000000"/>
          <w:sz w:val="28"/>
          <w:szCs w:val="28"/>
        </w:rPr>
        <w:t xml:space="preserve">назначенный распоряжением главы администрации от </w:t>
      </w:r>
      <w:r>
        <w:rPr>
          <w:sz w:val="28"/>
          <w:szCs w:val="28"/>
        </w:rPr>
        <w:t>04.09.2017г.№40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902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108"/>
        <w:gridCol w:w="3572"/>
        <w:gridCol w:w="1372"/>
        <w:gridCol w:w="33"/>
        <w:gridCol w:w="850"/>
        <w:gridCol w:w="1514"/>
        <w:gridCol w:w="1092"/>
        <w:gridCol w:w="497"/>
        <w:gridCol w:w="4106"/>
        <w:gridCol w:w="4633"/>
      </w:tblGrid>
      <w:tr>
        <w:trPr/>
        <w:tc>
          <w:tcPr>
            <w:tcW w:w="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Рыбинского сель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С.Г. Савриц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09» сентября 2019 г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НКЛАТУРА ДЕЛ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льского Совета депутатов </w:t>
            </w:r>
          </w:p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администрации Рыбинск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сельсовет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6"/>
                <w:szCs w:val="26"/>
              </w:rPr>
              <w:t xml:space="preserve">на 2022-2026гг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ыбинского сельсовет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Г. Савриц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01» декабря 2021 г.</w:t>
            </w:r>
          </w:p>
        </w:tc>
        <w:tc>
          <w:tcPr>
            <w:tcW w:w="92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дел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ок дел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2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ей, том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хранения дела, № статей  по Перечню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 Рыбинский сельский Совет депутатов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1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конодательные, иные нормативные акты (законы, указы, постановления, распоряжения, решения) вышестоящих органов государственной власти. Ко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М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3 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тносящиеся к деятельности – постоянно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2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в муниципального образ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4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3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ы (свидетельство и др.) о государственной регистрации Совета депута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2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4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ы сессий Совета депутатов, решения, принятые Советом, и документы к ни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18 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5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Годовой план работы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98 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6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работы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8 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pacing w:val="-4"/>
                <w:sz w:val="22"/>
                <w:szCs w:val="22"/>
              </w:rPr>
              <w:t>Подлинник является приложением к решению Совета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7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исьма, заявления граждан и документы по их рассмотре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5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8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заседаний комиссии по социально-экономическому развитию Рыбинского сельсовета и документы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8 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9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отоколы заседаний комиссии по вопросам местного самоуправления Рыбинского сельсовета и документы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8 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10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публичных слуш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8 «л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11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 о постоянных комиссиях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33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12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избранных депутатов Совета депу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462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13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Журнал регистрации решений Совета депутатов, принятых на сесс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182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14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Журнал регистрации поступающи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 ст.182г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15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отправляем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 ст.182г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 Администрация </w:t>
            </w:r>
            <w:r>
              <w:rPr>
                <w:b/>
                <w:sz w:val="28"/>
              </w:rPr>
              <w:t xml:space="preserve">Рыбинского </w:t>
            </w:r>
            <w:r>
              <w:rPr>
                <w:b/>
                <w:sz w:val="28"/>
                <w:szCs w:val="28"/>
              </w:rPr>
              <w:t>сельсовета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2-01. Организационно-распорядительная деятельность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67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1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Законодательные и нормативные акты (законы, указы, постановления, распоряжения, решения) органов государственной власти и вышестоящих органов местного самоуправления</w:t>
            </w:r>
            <w:r>
              <w:rPr>
                <w:i w:val="false"/>
                <w:spacing w:val="-2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spacing w:val="-2"/>
                <w:sz w:val="28"/>
                <w:szCs w:val="28"/>
              </w:rPr>
              <w:t>по вопросам деятельности сельского поселения. Ко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 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ящиеся к деятельности-постоянно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2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pacing w:val="-2"/>
                <w:sz w:val="28"/>
                <w:szCs w:val="28"/>
              </w:rPr>
              <w:t>Учредительные документы администрации Рыб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3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токолы сходов граждан, публичных слушаний и документы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 к, 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4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становления главы Рыбинского сельсовета и документы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4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5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Распоряжения главы Рыбинского сельсовета по основной деятельности и документы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6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Документы (справки, акты, докладные записки и другие) проверок администрации сельсовета вышестоящи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2 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7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Протоколы заседаний административной  комиссии при администрации сельсовета и документы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6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8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остановления, определения, акты, протесты, представления, запросы прокуратуры переписка) прокурорского надзора за законностью правовых акт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1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1-09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ые статистические отчеты по основным направлениям деятельности и документы к ни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оголовье скота в хозяйствах населения (приложение к форме №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объектах инфраструктуры муниципального образования (форма № 1-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tabs>
                <w:tab w:val="clear" w:pos="3544"/>
                <w:tab w:val="clear" w:pos="4395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5а</w:t>
            </w:r>
          </w:p>
          <w:p>
            <w:pPr>
              <w:pStyle w:val="Heading9"/>
              <w:tabs>
                <w:tab w:val="clear" w:pos="3544"/>
                <w:tab w:val="clear" w:pos="439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0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Документы (переписка, заявки протоколы комиссии по торгам) по формированию, размещению, исполнению и контролю за исполнением муниципального заказа на поставки товаров, выполнение работ, оказание услуг дл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8-2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1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исторические и тематические справки, обзоры, подборки публикаций в средствах массовой информации, фотодокументы и другие) по истории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5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2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стечении 75 лет хранения в организации, передаются на постоянное хранение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3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ая книга хозяйств сельсо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истечении 75 лет хранения в организации, передаются на постоянное хранение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4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жилищной комиссии и документы к ни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4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5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га учета граждан, нуждающихся в жилых помещениях и улучшении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 ст.64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6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оверок юридического лица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7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постановлений глав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ыб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182 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ся в организации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8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Журнал регистрации распоряжений главы по основ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182 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ся в организации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9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Журнал учета личного прием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        ст. 183 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20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Журнал регистрации обращений граждан (заявлений, писем, жалоб, предло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21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поступающих докум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 г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22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тправляем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2 г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23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ы заседаний конкурсной комиссии по отбору кандидатур на замещение должности Главы Рыб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24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чные дела кандидатов на должность Главы Рыбинского сельсо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25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 социально-экономического развития Рыб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1 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0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2-02. </w:t>
            </w:r>
            <w:r>
              <w:rPr>
                <w:bCs/>
                <w:color w:val="000000"/>
                <w:sz w:val="28"/>
                <w:szCs w:val="28"/>
              </w:rPr>
              <w:t>Управление земельной и муниципальной собственностью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2-0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онодательные, иные нормативные документы (законы, указы, постановления, распоряжения, решения) органов государственной власти, органов местного самоуправления по вопросам землеустройства и землепользования. Копии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3 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носящиеся к деятельности- постоянно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2-02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, инструкции, указания, методические рекомендации по вопросам землеустройства и землепользования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 w:before="2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exact" w:line="260" w:before="24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8 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замены новыми</w:t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2-03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детельства на право собственности на земельные участки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ликвидации организ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8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2-04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Документы (справки, информации, перечни, переписка) о передаче зданий, помещений, земельных участков в муниципальную собственность 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7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2-05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договоры, акты) о купле-продаже земельных участков, зданий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87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2-06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Реестр имущества муниципального образования (земля, недвижимость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ликвидации организации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32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2-07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адастровых номеров земельных участко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3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2-08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довые статистические отчеты и документы к ни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риватизации жилищного фонда (форма № 1 -приватизация(жиль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автомобильных дорогах общего пользования местного значения и искусственных сооружениях на них, находящихся в собственности муниципального образования (форма № 3 –ДГ (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жилищном фонде (форма № 1-жилфон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редоста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жданам жилых помещений (форма № 4-жилфонд)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- сведения о дополнительном профессиональном образовании муниципальных служащих (форма № 2-МС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tabs>
                <w:tab w:val="clear" w:pos="3544"/>
                <w:tab w:val="clear" w:pos="4395"/>
              </w:tabs>
              <w:snapToGrid w:val="false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5а</w:t>
            </w:r>
          </w:p>
          <w:p>
            <w:pPr>
              <w:pStyle w:val="Heading9"/>
              <w:tabs>
                <w:tab w:val="clear" w:pos="3544"/>
                <w:tab w:val="clear" w:pos="439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70"/>
        <w:gridCol w:w="33"/>
        <w:gridCol w:w="850"/>
        <w:gridCol w:w="1514"/>
        <w:gridCol w:w="45"/>
        <w:gridCol w:w="1418"/>
      </w:tblGrid>
      <w:tr>
        <w:trPr>
          <w:trHeight w:val="4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02-03. Бюджетно-финансовая работа и бухгалтерский учет</w:t>
            </w:r>
          </w:p>
        </w:tc>
      </w:tr>
      <w:tr>
        <w:trPr>
          <w:trHeight w:val="15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-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документы (законы, указы, постановления, распоряжения, решения) по вопросам формирования и исполнения бюджета, бухгалтерского учета и отчетности. Ко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3544"/>
                <w:tab w:val="clear" w:pos="4395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Heading9"/>
              <w:jc w:val="center"/>
              <w:rPr/>
            </w:pPr>
            <w:r>
              <w:rPr>
                <w:sz w:val="28"/>
                <w:szCs w:val="28"/>
              </w:rPr>
              <w:t>Ст.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носящиеся к деятельности - пост</w:t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инструкции, методические рекомендации, по вопросам формирования бюджета, бухгалтерского учета и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год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ст.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ный годовой бюджет сельсовета, приложения и изменения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линник является приложением к решению Совет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годового бюджета сельсовета и приложения к н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6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бухгалтерские балансы и отчё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 Ст.2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штатные расписания администрации и подведомственных учреждений, изменения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 Ст.4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линник является приложением к решению Совета</w:t>
            </w:r>
          </w:p>
        </w:tc>
      </w:tr>
      <w:tr>
        <w:trPr>
          <w:trHeight w:val="107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сметы административно-хозяйственных и управленчески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-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 ЭПК   Ст.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бель учета рабочего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-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документальных ревизий финансово-хозяй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материаль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вольнении (смене) материально ответственного лица</w:t>
            </w:r>
          </w:p>
        </w:tc>
      </w:tr>
      <w:tr>
        <w:trPr>
          <w:trHeight w:val="11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договоры,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истечения срока договора, после прекращения обязательств по договору</w:t>
            </w:r>
          </w:p>
        </w:tc>
      </w:tr>
      <w:tr>
        <w:trPr>
          <w:trHeight w:val="41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ые статистические отчеты по основным направлениям деятельности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ведения о наличии и движении основных фондов (средств) и коммерческих организаций (форма № 11(краткая)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я об исполнении бюджета муниципального образования (местного бюджета) (форма № 1-МБ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я об остатках, поступлении и расходе топливно-энергетических ресурсов, сборе и использовании  отработанных нефтепродуктов (форма № 4 –ТЭР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ведения об автотранспорте и о протяженности автодорог не общего пользования (форма № 1-ТР (автотранспорт-год)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я об инвестиционной деятельности (форма П-2 (инвест)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я об использовании информационных и коммуникабельных технологий и производстве вычислительной техники, программного обеспечения и оказания услуг в этих сферах (форма № 3 –инфор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33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кни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 проведения проверки (ревизии)</w:t>
            </w:r>
          </w:p>
        </w:tc>
      </w:tr>
      <w:tr>
        <w:trPr>
          <w:trHeight w:val="11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Документы (акты сверок, сведения, переписка) о взаимных расчётах и перерасчётах между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71"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оведения взаиморасчетов</w:t>
            </w:r>
          </w:p>
        </w:tc>
      </w:tr>
      <w:tr>
        <w:trPr>
          <w:trHeight w:val="9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учёту материалов, инвентаря,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словии  проведения проверки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ёта ассигнований и фактически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 условии  проведения проверки </w:t>
            </w:r>
          </w:p>
        </w:tc>
      </w:tr>
      <w:tr>
        <w:trPr>
          <w:trHeight w:val="7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 платёжных пору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29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довер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292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ки нетрудо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-2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 по государственному социальному страхованию (о выплате пособий, оплате листков нетрудоспособ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-2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е 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после исполнения</w:t>
            </w:r>
          </w:p>
        </w:tc>
      </w:tr>
      <w:tr>
        <w:trPr>
          <w:trHeight w:val="8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-2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, базы данных учета путевых лис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2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страховым взн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ле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-2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сведений о доходах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02-04. </w:t>
            </w:r>
            <w:r>
              <w:rPr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документы (законы, указы, постановления, распоряжения, решения) по кадровым вопро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носящиеся к деятельности – постоянн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положения, инструкции и методические рекомендации по вопросам кадрового обеспечения и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 год          Ст.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я главы Рыбинского  сельсовета по личному составу (о приёме, переводе, увольнении, перемещении, совмещении, совместительстве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я администрации Рыбинского сельсовета по личному составу (о предоставлении очередных отпусков, дисциплинарных взысканиях, командировках, назначении дежурств и другим кадровым вопрос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4, б,в,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1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 специалистов администрации индивидуальные (персональ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/7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личных де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Личные дела муниципальных служащих руководителей,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ов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/75 лет ЭПК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7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Журнал учета личных дел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/75 лет Ст.463б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8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ичные карточки работников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Т-2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/7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9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Подлинные личные документы (трудовые книжки, дипломы, аттестаты, удостоверения, свидетельст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востребова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2"/>
                <w:szCs w:val="22"/>
              </w:rPr>
              <w:t>Невостребованные –50/75 лет</w:t>
            </w:r>
          </w:p>
        </w:tc>
      </w:tr>
      <w:tr>
        <w:trPr>
          <w:trHeight w:val="8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Журнал учета выдачи трудовых книжек и вкладышей к н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/7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3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2-04-1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трудовых договоров, согла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0/7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463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комиссии по установлению трудового стажа для выплаты надбавки за выслугу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решения аттестационной комиссии, характеристики, отзывы) о проведении аттестации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трудовой договор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Журнал регистрации распоряжений главы Рыбинского сельсовета  по личному соста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/7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182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ранятся в организации</w:t>
            </w:r>
          </w:p>
        </w:tc>
      </w:tr>
      <w:tr>
        <w:trPr>
          <w:trHeight w:val="23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регистрации распоряжений  администрации Рыбинского сельсовета  по личному составу (о ежегодно оплачиваемых отпусках, отпусках в связи с обучением, дежурствах, не связанных с основной (профильной деятельностью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. 182 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103"/>
        <w:gridCol w:w="850"/>
        <w:gridCol w:w="1559"/>
        <w:gridCol w:w="1276"/>
      </w:tblGrid>
      <w:tr>
        <w:trPr>
          <w:trHeight w:val="2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5. Гражданская оборона и чрезвычайные ситуаци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-05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ные документы (законы, указы, постановления, распоряжения, решения) по вопросам гражданской обороны и чрезвычайных ситуаций. Коп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3б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ящиеся к деятельности - постоянн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5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вила, инструкции, методические рекомендации по вопросам гражданской обороны и чрезвычайных ситу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После замены                     новым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5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гражданской обороны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После замены                     новым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5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обеспечения действий по предупреждению и ликвидации чрезвычайных ситуаций техногенного, природного и биолого-социальн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После замены                     новым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5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планы, отчеты, докладные записки, акты, справки, информации, переписка) по созданию первичных мер пожарной безопасности в границах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После замены                     новым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5-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кументы (планы, отчеты, акты, справки, информации, списки, переписка и др.) по организации и осуществлению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После замены                     новыми</w:t>
            </w:r>
          </w:p>
        </w:tc>
      </w:tr>
      <w:tr>
        <w:trPr>
          <w:trHeight w:val="503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06. </w:t>
            </w:r>
            <w:r>
              <w:rPr>
                <w:sz w:val="28"/>
              </w:rPr>
              <w:t>Воинский учёт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струкция главы Рыбинского сельсовета по организации работы при оповещении с получением сиг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ие  рекомендации по  осуществлению первичного воинского учета, осуществлению воинск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8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иски юношей, подлежащих первоначальной постановке на воинский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альные обязанности по ведению воин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мены новым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осуществлению первичн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военным комиссариатом по ведению воин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2-06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Первичные карточки учета военнообяз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ятия с учета</w:t>
            </w:r>
          </w:p>
        </w:tc>
      </w:tr>
      <w:tr>
        <w:trPr>
          <w:trHeight w:val="77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Журнал проверок состояния воинск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Книга учета граждан, пребывающих в запасе, прошедших медицинское переосвидетельств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ятия с учет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призывник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ятия с учета</w:t>
            </w:r>
          </w:p>
        </w:tc>
      </w:tr>
      <w:tr>
        <w:trPr>
          <w:trHeight w:val="12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Журнал наличия и движения граждан, пребывающих в запасе, и граждан, подлежащих призы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ятия с учета</w:t>
            </w:r>
          </w:p>
        </w:tc>
      </w:tr>
      <w:tr>
        <w:trPr>
          <w:trHeight w:val="707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. Документационное обеспечение управления и архив</w:t>
            </w:r>
          </w:p>
        </w:tc>
      </w:tr>
      <w:tr>
        <w:trPr>
          <w:trHeight w:val="210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-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и, методические указания и рекомендации государственных органов исполнительной власти, органов местного самоуправления по вопросам документационного обеспечения управления и архивного де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Heading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ле замены                     новыми</w:t>
            </w:r>
          </w:p>
        </w:tc>
      </w:tr>
      <w:tr>
        <w:trPr>
          <w:trHeight w:val="8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-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делопроизводству администрации Рыб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-03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экспертной комиссии админист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-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экспертной комиссии администрации Рыби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-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 (историческая справка, акты приема и передачи дел, о выделении к уничтожению документов и дел, проверки наличия и состоянии дел, приема- сдачи при смене лиц, ответственных за архив, паспорт архи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. хранение передается при ликвидации организаци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-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ого хранения (утвержденные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личному соста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2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szCs w:val="22"/>
              </w:rPr>
              <w:t>Не утв., не согл. – ДМ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-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составлена с использованием статей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ого приказом Федерального архивного агентства от 20.12.2019 г. № 236, методические рекомендации по применению примерной номенклатуры дел сельского Совета депутатов и администрации сельского поселения государственного архива Красноярского кра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инского сельсовета                                             </w:t>
        <w:tab/>
        <w:tab/>
        <w:t>Ю. Н. Богда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1.2021 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МКУ                                             </w:t>
        <w:tab/>
        <w:tab/>
        <w:tab/>
        <w:t xml:space="preserve"> Н. А. Ле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архив Рыб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К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1 № 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ая запись о категории и количестве дел,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веденных в </w:t>
      </w:r>
      <w:r>
        <w:rPr>
          <w:b/>
          <w:bCs/>
          <w:sz w:val="28"/>
          <w:szCs w:val="28"/>
        </w:rPr>
        <w:t>2022</w:t>
      </w:r>
      <w:r>
        <w:rPr>
          <w:b/>
          <w:bCs/>
          <w:color w:val="000000"/>
          <w:sz w:val="28"/>
          <w:szCs w:val="28"/>
        </w:rPr>
        <w:t xml:space="preserve"> году в организ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15"/>
        <w:gridCol w:w="1859"/>
        <w:gridCol w:w="2232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хран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и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меткой «ЭПК»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свыше 10 ле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ind w:left="-180"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ыбинского сельсовета                                             </w:t>
        <w:tab/>
        <w:tab/>
        <w:t>Ю. Н. Богда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1.2021 г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4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СОКРАЩЕНИЙ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о минования надобно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т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- стать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ЭП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экспертно-проверочная комиссия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 w:before="240" w:after="0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  <w:tab w:val="left" w:pos="4395" w:leader="none"/>
      </w:tabs>
      <w:jc w:val="both"/>
      <w:outlineLvl w:val="8"/>
    </w:pPr>
    <w:rPr>
      <w:sz w:val="26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sz w:val="26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  <w:tab w:val="left" w:pos="4395" w:leader="none"/>
      </w:tabs>
      <w:ind w:left="-108" w:hanging="0"/>
    </w:pPr>
    <w:rPr>
      <w:sz w:val="22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5:00Z</dcterms:created>
  <dc:creator>Galina</dc:creator>
  <dc:description/>
  <cp:keywords/>
  <dc:language>en-US</dc:language>
  <cp:lastModifiedBy>Пользователь</cp:lastModifiedBy>
  <cp:lastPrinted>2020-11-03T14:00:00Z</cp:lastPrinted>
  <dcterms:modified xsi:type="dcterms:W3CDTF">2021-12-03T04:55:00Z</dcterms:modified>
  <cp:revision>2</cp:revision>
  <dc:subject/>
  <dc:title/>
</cp:coreProperties>
</file>