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13.12.2021 г.                     с. Рыбное                          № 95</w:t>
      </w:r>
    </w:p>
    <w:p>
      <w:pPr>
        <w:pStyle w:val="Normal"/>
        <w:jc w:val="center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сельского бюджета</w:t>
      </w:r>
    </w:p>
    <w:p>
      <w:pPr>
        <w:pStyle w:val="ConsPlus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1"/>
        <w:suppressAutoHyphens w:val="true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унктом 3.2 статьи 160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уководствуясь статьями 17, 29 Устава Рыбинского района, статьей 4 решения Рыбинского районного Совета депутатов от 06.08.2010 № 7-39р «Об утверждении Положения о бюджетном процессе в Рыбинском районе»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на «Официальном сайте муниципального образования Рыбинского сельсовета» (http://admribnoe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сельского бюджета, начиная </w:t>
        <w:br/>
        <w:t>с бюджета на 2022 год и плановый период 2023–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</w:t>
        <w:tab/>
        <w:tab/>
        <w:tab/>
        <w:tab/>
        <w:tab/>
        <w:tab/>
        <w:t>С.Г. Саврицкая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ыбинского сельсовета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3.12.2021 № 95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сельского бюдж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3"/>
        <w:gridCol w:w="2970"/>
        <w:gridCol w:w="6"/>
        <w:gridCol w:w="89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Рыбинск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Финансовое управление администрации Рыбинск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 17 01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Невыясненные поступления, зачисляемые в бюджеты сельских                      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 08 05000 10 0000 15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лесного хозяйства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105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2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105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го казначейства по Красноярскому кра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8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гентство по гражданской обороне, чрезвычайным ситуациям и пожарной безопасности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120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9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1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ыбинского сельсовета Рыбинского района Красноярского кра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7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80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4 13060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2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1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6 1010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5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4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15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250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13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2 02 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001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2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555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106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398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45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09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74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Субсидии бюджетам муниципальных образований края на реализацию комплексных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84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(Субсидии бюджетам муниципальных образований 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35118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0014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24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5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6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7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5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4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35118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6:00Z</dcterms:created>
  <dc:creator>Баженова</dc:creator>
  <dc:description/>
  <cp:keywords/>
  <dc:language>en-US</dc:language>
  <cp:lastModifiedBy>Glbuh</cp:lastModifiedBy>
  <cp:lastPrinted>2021-12-13T12:04:00Z</cp:lastPrinted>
  <dcterms:modified xsi:type="dcterms:W3CDTF">2021-12-16T08:24:00Z</dcterms:modified>
  <cp:revision>62</cp:revision>
  <dc:subject/>
  <dc:title/>
</cp:coreProperties>
</file>