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</w:rPr>
        <w:t xml:space="preserve">ПОСТАНОВЛЕ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8"/>
        <w:gridCol w:w="3083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но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03 –п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rPr/>
      </w:pPr>
      <w:r>
        <w:rPr>
          <w:sz w:val="24"/>
          <w:szCs w:val="24"/>
        </w:rPr>
        <w:t>О внесении изменений в постановление   № 62-п от 11.11.2020г.  «Об утверждении Порядка 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селом Рыбное, деревней Татьяновка, а также посадку (взлет) на расположенные в границах села Рыбное, деревни Татьяновка площадки, сведения о которых не опубликованы в документах аэронавигационной информаци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Внести изменения в постановление № 62-п от 11.11.2020г.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селом Рыбное, деревней Татьяновка, а также посадку (взлет) на расположенные в границах села Рыбное, деревни Татьяновка площадки, сведения о которых не опубликованы в документах аэронавигационной информации, следующие изменение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. 1 Порядка дополнить подпунктом 1.3 следующего содержания: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д территорией населенных пунктов муниципальных образований Красноярского края, опасными объектами на территории Красноярского края, перечень которых утверждается решением оперативного штаба по вопросам реализации мер, связанных с введением на территории Красноярского края режима (уровня базовой готовности), созданного распоряжением Губернатора Красноярского края от 20.10.2022 № 657-рг (далее - Штаб), выполнение полетов беспилотных гражданских воздушных судов, за исключением полетов: выполняемых в целях осуществления полномочий органов государственной власти, органов местного самоуправления, подведомственных им организаций; обеспечивающих функционирование объектов энергетики, нефтегазового сектора; для выполнения авиационных работ; выполняемых в целях обеспечения полномочий Федеральной службы безопасности Российской Федерации, Федеральной службы охра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йской Федерации, Министерства обороны Российской Федерации, Министерства внутренних дел Российской Федерации, Федеральной службы исполнения 2 наказаний; выполняемых в рамках реализации на территории Красноярского края федерального проекта «Стимулирование спроса на отечественные беспилотные авиационные системы», входящего в состав национального проекта «Беспилотные авиационные системы»; выполняемых на основании разрешения Штаба, выданного в рамка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; выполняемых в соответствии с пунктами 2, 3 настоящего указа; выполняемых организациями, исполняющими государственный оборонный заказ, а также иными организациями по государственному контракту с федеральными органами исполнительной власти, органами государственной власти Красноярского края и подведомственными им учреждениями в рамках осуществления возложенных на них полномочий.</w:t>
      </w:r>
    </w:p>
    <w:p>
      <w:pPr>
        <w:pStyle w:val="Style2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 Порядка дополнить подпунктом 1.4  следующего  содержани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Федеральной службы охраны Российской Федерации в целях обеспечения безопасности объектов государственной охраны и защиты охраняемых объектов полеты беспилотных воздушных судов над территорией Красноярского края могут осуществляться только в соответствии с данным требованием.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 Порядка дополнить подпунктом 1.5  следующего  содержани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, что органы местного самоуправления муниципальных образований Красноярского края, над территорией населенных пунктов которых установлен запрет в соответствии с пунктом 1 настоящего указа, согласовывают запросы пользователей воздушного пространства на выполнение полетов беспилотных гражданских воздушных судов и направляют их в Центр планирования и координирования использования воздушного пространства регионального центра Единой системы организации воздушного движения Российской Федерации (Красноярск) для получения разрешения на выполнение полетов беспилотных гражданских воздушных судов в установленном ими порядке. 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 Порядка дополнить подпунктом 1.6 следующего  содержани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ограничения, введенные настоящим указом, действуют до отмены на территории Красноярского края режима (уровня базовой готовности), введенного пунктом 5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Утвердить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селом Рыбное, деревней Татьяновка, а также посадку (взлет) на расположенные в границах села Рыбное, деревни Татьяновка площадки, сведения о которых не опубликованы в документах аэронавигационной информации.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печатном издании «Рыбинский вестник».</w:t>
      </w:r>
    </w:p>
    <w:p>
      <w:pPr>
        <w:pStyle w:val="ConsPlusNormal1"/>
        <w:spacing w:before="24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Рыбинского сельсовета</w:t>
        <w:tab/>
        <w:tab/>
        <w:tab/>
        <w:tab/>
        <w:t xml:space="preserve"> С.Г. Саврицка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right="51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5:00Z</dcterms:created>
  <dc:creator>Administrator</dc:creator>
  <dc:description/>
  <cp:keywords/>
  <dc:language>en-US</dc:language>
  <cp:lastModifiedBy>Пользователь</cp:lastModifiedBy>
  <cp:lastPrinted>2024-09-30T11:27:00Z</cp:lastPrinted>
  <dcterms:modified xsi:type="dcterms:W3CDTF">2024-10-08T08:29:00Z</dcterms:modified>
  <cp:revision>1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