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РЫБ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1.10.2023                                          с. Рыбное                                           № 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орядке организации оповещения и информирования населения об угрозе и возникновении ЧС в Рыбинском сельсовете Рыби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 руководствуясь статьями 7,14  Рыбинского сельсовета Рыбинского района Красноярского края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оповещения и информирования населения об угрозе и возникновении ЧС в Рыбинском сельсовете Рыбинского района Красноярского края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ексты речевых сообщений для оповещения и информирования населения согласно приложению № 2 к настоящ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в печатном издании «Рыбинский вестни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ыбинского сельсовета                        </w:t>
        <w:tab/>
        <w:tab/>
        <w:t xml:space="preserve"> С.Г. Савриц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1.10.2023 № 9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повещения и информирования населения об угрозе и возникновении ЧС в Рыбинский сельсовет Рыби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оповещения и информирования населения об угрозе и возникновении ЧС в Рыбинский сельсовет Рыбинского района Красноярского края (далее - Порядок) устанавливает порядок  организации оповещения и информирования населения об угрозе и возникновении ЧС в Рыбинский сельсовет Рыби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о чрезвычайных ситуациях - это доведение до населения через средства массовой информации 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Рыбинского сельсовета Рыбинского района Красноярского края (местная система оповещения)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готовности и технической исправности местной системы оповещения на территории Рыбинского сельсовета Рыбинского района Красноярского края осуществляет главой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создания, совершенствования и поддержания в состоянии постоянной готовности муниципальной системы оповещения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1.10.2023 №95-п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ДЛЯ ОПОВЕЩЕНИЯ И ИНФОРМИРОВАНИЯ НА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ст по оповещению населения в случае</w:t>
      </w:r>
      <w:r>
        <w:rPr>
          <w:rFonts w:cs="Times New Roman" w:ascii="Times New Roman" w:hAnsi="Times New Roman"/>
          <w:i/>
          <w:sz w:val="28"/>
          <w:szCs w:val="28"/>
        </w:rPr>
        <w:t xml:space="preserve"> угрозы или возникновения павод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Рыбинского сельсовета Рыбинского района Красноярского края). Прослушайте информацию о мерах защиты при наводнениях и павод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е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- обить) окна и двери первых этажей подручным матери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топленной местности нельзя употреблять в пиш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о оповещению населения в случае получения штормового предуп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Рыбинского сельсовета Рыбинского района Красноярского края). Прослушайте информацию о действиях при получении штормового предуп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олучения информации о штормовом предупреждении след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чистить балконы и территории дворов от легких предметов или укрепить 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крыть на замки и засовы все окна и д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крепить по возможности крыши, печные и вентиляционные тру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делать щитами ставни и окна в чердачных помещ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тушить огонь в печ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готовить медицинские аптечки и упаковать запасы продуктов и воды на 2-3 су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готовить автономные источники освещения (фонари, керосиновые лампы, свеч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йти из легких построек в более прочные здания или в защитные сооружения 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ураган застал Вас на улице, необходи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ржаться подальше от легких построек, мостов, эстакад, ЛЭП, мачт, деревь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пытаться быстрее укрыться в подвалах, погребах, других заглубленных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ст по оповещению населения в случае угрозы или возникновения стихийных бед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Рыбинского сельсовета Рыбинского района Красноярского края). Прослушайте информацию о правилах поведения и действиях населения при стихийных бед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Рыбинского сельсовета Рыбинского района Красноярского края являются: природные пожары, ураганы, снежные зан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грозе возникновения стихийных бедствий население оповещается по сетям местного телерадиовещания и посы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д тем как войти в любое поврежденное здание, убедитесь, не угрожает ли оно обв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пейте воду из поврежденных колод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кст обращения к населению при возникновении эпидем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ждане! К вам обращается уполномоченное лицо (глава Рыбинского сельсовета Рыбинского района Красноярского края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Рыбинского сельсовета Рыбинского района Красноярского края в населённых пунктах (название) (дата, время)  отмечены случаи заболевания людей и животных  (наименование заболе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дминистрацией  муниципального  образования принимаются меры для локализации заболеваний  и  предотвращения  возникновения эпидемии. Прослушайте порядок поведения населения на территории Рыбинского сельсовета Рыбинского района Красноярского кра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при  появлении  первых признаков заболевания необходимо обратиться к медработника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продукты  питания  приобретать только в установленных администрацией места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до минимума ограничить общение с насел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нформация предоставлена  (название учре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кст обращения к населению при угрозе воздушного нападения противн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оздушная тревога! Воздушная тревога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Рыбинского сельсовета Рыбинского района Красноярского края). На территории Рыбинского сельсовета Рыбинского района Красноярского края существует  (дата, время) угроза непосредственного воздушного нападения противн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деться самому, одеть де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ключить газ, электроприборы, затушить печи, котл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крыть плотно двери и ок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ять с собо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индивидуальной защи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пас продуктов питания и во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ичные документы и другие необходимые вещ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гасить свет, предупредить соседей о воздушной тревог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занять ближайшее  защитное сооружение (убежище, противорадиационное укрытие,  подвал,  погреб),  находиться  там  до  сигнала  "Отбой воздушной тревог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кст обращения к населению, когда угроза воздушного нападения противника минова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бой воздушной тревоги! Отбой воздушной тревоги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Рыбинского сельсовета Рыбинского района Красноярского края). На территории Рыбинского сельсовета Рыбинского района Красноярского края угроза нападения (дата, время) воздушного противника минов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кинуть укрытие с разрешения обслуживающего персона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ниматься обычной деятель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Epm">
    <w:name w:val="epm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7:00Z</dcterms:created>
  <dc:creator>babanlive</dc:creator>
  <dc:description/>
  <cp:keywords/>
  <dc:language>en-US</dc:language>
  <cp:lastModifiedBy>Пользователь</cp:lastModifiedBy>
  <cp:lastPrinted>2023-11-29T11:01:00Z</cp:lastPrinted>
  <dcterms:modified xsi:type="dcterms:W3CDTF">2023-11-29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83943F9C04765BE6DDB62AA82D0D5_13</vt:lpwstr>
  </property>
  <property fmtid="{D5CDD505-2E9C-101B-9397-08002B2CF9AE}" pid="3" name="KSOProductBuildVer">
    <vt:lpwstr>1049-12.2.0.13266</vt:lpwstr>
  </property>
</Properties>
</file>