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РЫБИНСКОГО СЕЛЬСОВЕТ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 О С Т А Н О В Л Е Н И Е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31.01.2024 г.                              с. Рыбное                    </w:t>
        <w:tab/>
        <w:tab/>
        <w:t xml:space="preserve"> № 9-п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признании утратившим силу постановление администрации Рыбинского сельсовета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</w:rPr>
        <w:t>Для упорядочивания нормативно-правовых актов,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ями 7,14 Устава Рыбинского сельсовета, ПОСТАНОВЛЯЮ: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 силу постановление администрации Рыбинского сельсовета от 22.12.2023 № 135-п «Об утверждении порядка осуществления контроля за исполнением условий эксплуатационных обязательств в отношении приватизированных объектов электросетевого хозяйства, источников тепловой энергии, тепловых сетей, централизованных систем горячего водоснабжения и отдельных объектов таких систем»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публикованию в печатном издании «Рыбинский Вестник» и размещению на официальном сайте в сети «Интернет».</w:t>
      </w:r>
    </w:p>
    <w:p>
      <w:pPr>
        <w:pStyle w:val="Normal"/>
        <w:spacing w:before="0" w:after="2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С.Г. Саврицкая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ККГБУ ДПО «Институт муниципального развития»,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4:07:00Z</dcterms:created>
  <dc:creator>Administrator</dc:creator>
  <dc:description/>
  <cp:keywords/>
  <dc:language>en-US</dc:language>
  <cp:lastModifiedBy>Пользователь</cp:lastModifiedBy>
  <cp:lastPrinted>2024-01-29T13:40:00Z</cp:lastPrinted>
  <dcterms:modified xsi:type="dcterms:W3CDTF">2024-02-01T04:07:00Z</dcterms:modified>
  <cp:revision>2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