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02.2024 г.                                                      с. Рыбное                                                    № 38-159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 внесении изменений, дополнений в решение Рыбинского Совета депутатов от 22.12.2023 № 37-155р «О бюджете Рыбинского сельсовета на 2024 год и плановый период 2025-2026 годов 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инский сельский Совет депутатов   РЕШИЛ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нести изменение в решение Рыбинского сельского Совета депутатов от 22.12.2022 № 26-112р «О бюджете Рыбинского сельсовета на 2024 год и плановый период 2025-2026 годов 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ю 1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1. Основные характеристики местного бюджета на 2024 год и плановый период 2025-2026 год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основные характеристики бюджета сельсовета на 2024 год и плановый период 2025-2026 гг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прогнозируемый общий объем доходов бюджета сельсовета 2024 г -в сумме 18 807,106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2025 – в сумме 18 809,624 тыс. рублей, 2026 – в сумме 18 839,074 тыс. рублей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общий объем расходов бюджета сельсовета на 2024 год в сумме </w:t>
      </w:r>
    </w:p>
    <w:p>
      <w:pPr>
        <w:pStyle w:val="Normal"/>
        <w:ind w:lef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117,072 тыс. рублей, на 2025 год в сумме 18 809,624 тыс. рублей, на 2026 год в сумме 18 839,07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дефицит бюджета сельсовета в сумме 309,966 тыс. рубл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внутреннего финансирования дефицита бюджета сельсовета в сумме 309,966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стоящее Решение вступает в силу после официального опубликования в печатном издании «Рыбинский Вестник» и размещается на официальном сайт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_______________ С.Г. Савриц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8-159р от 01.02.2024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4 год и плановый период 2025-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69"/>
        <w:gridCol w:w="1134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8807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8809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8839,074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807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809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839,0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807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809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839,0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807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809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839,0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117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09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39,0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17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09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39,0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17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09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39,0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17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09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39,074</w:t>
            </w:r>
          </w:p>
        </w:tc>
      </w:tr>
      <w:tr>
        <w:trPr>
          <w:trHeight w:val="3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9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8-159р от 01.02.2024 г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4 год и плановый период 2025-2026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285"/>
        <w:gridCol w:w="571"/>
        <w:gridCol w:w="422"/>
        <w:gridCol w:w="709"/>
        <w:gridCol w:w="512"/>
        <w:gridCol w:w="616"/>
        <w:gridCol w:w="630"/>
        <w:gridCol w:w="2032"/>
        <w:gridCol w:w="948"/>
        <w:gridCol w:w="1083"/>
        <w:gridCol w:w="949"/>
      </w:tblGrid>
      <w:tr>
        <w:trPr>
          <w:trHeight w:val="28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48,8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01,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78,5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3,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45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07,424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3,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5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7,4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1,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3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5,0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 налога, не превышающей 650 000 рублей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4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8,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4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8,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3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4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9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3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4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9,1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23,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33,3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42,9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7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7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8,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6,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3,470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8,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2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6,430</w:t>
            </w:r>
          </w:p>
        </w:tc>
      </w:tr>
      <w:tr>
        <w:trPr>
          <w:trHeight w:val="1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8,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2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6,4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,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7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040</w:t>
            </w:r>
          </w:p>
        </w:tc>
      </w:tr>
      <w:tr>
        <w:trPr>
          <w:trHeight w:val="12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,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7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0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28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1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158,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061,9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794,669</w:t>
            </w:r>
          </w:p>
        </w:tc>
      </w:tr>
      <w:tr>
        <w:trPr>
          <w:trHeight w:val="8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158,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061,9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794,6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425,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87,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46,0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39,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1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1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833</w:t>
            </w:r>
          </w:p>
        </w:tc>
      </w:tr>
      <w:tr>
        <w:trPr>
          <w:trHeight w:val="1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4,833</w:t>
            </w:r>
          </w:p>
        </w:tc>
      </w:tr>
      <w:tr>
        <w:trPr>
          <w:trHeight w:val="1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4,833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15,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9,8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48,602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15,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9,8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48,602</w:t>
            </w:r>
          </w:p>
        </w:tc>
      </w:tr>
      <w:tr>
        <w:trPr>
          <w:trHeight w:val="6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15,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9,8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48,6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06,8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1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40,3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807,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809,6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839,074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   </w:t>
      </w:r>
    </w:p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8-159р от 01.02.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4 год и плановый период 2025-2026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11,4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9,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81,08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89,7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20,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22,25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,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,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,4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4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80,262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41,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80,26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928,662        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117,0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09,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39,0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38-159р от 01.02.2024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4 год и плановый период 2025-2026 гг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276"/>
        <w:gridCol w:w="567"/>
        <w:gridCol w:w="1276"/>
        <w:gridCol w:w="1275"/>
        <w:gridCol w:w="1276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11,4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9,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81,08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9,2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1,8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9,2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1,8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49,2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1,82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0,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9,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0,75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</w:tr>
      <w:tr>
        <w:trPr>
          <w:trHeight w:val="8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6,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8,6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6,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8,6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0,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,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,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,8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4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,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,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,4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финансирование субсидии 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 ситуациях» государственной программы Красноярского края «Защита от чрезвычайных ситуаций природного и техногенного характера и обеспечение безопасности населения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жбюджетные трансферты бюджетам муниципальных районов из бюджетов поселений на осуществление части полномочий по гражданской обороне и защите населения и территорий от чрезвычайных ситуаций природного и техногенного характера в соответствии с заключенными соглашениями в рамках отдельных мероприятий муниципальной программы «Развитие местного самоуправлени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 автомобильных дорог общего пользования городских округов, городских и сельских 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прошлого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51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з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8,6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117,0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09,6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39,074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38-159р от 01.02.2024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 расходов местного бюджета на 2024 год и плановый период 2025-2026 гг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347"/>
        <w:gridCol w:w="850"/>
        <w:gridCol w:w="851"/>
        <w:gridCol w:w="1417"/>
        <w:gridCol w:w="1134"/>
        <w:gridCol w:w="120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42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597,9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627,384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42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597,9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627,384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,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,3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ые межбюджетные трансферты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 трансферты бюджетам муниципальных районов из бюджетов поселений на осуществление части полномочий по гражданской обороне и защите населения и территорий от чрезвычайных ситуаций природного и техногенного характера в соответствии с заключенными соглашениями в рамках отдельных мероприятий муниципальной программы «Развитие местн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4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прошлого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37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740,6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281,0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5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49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89,9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6,676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6,6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6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6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5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49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89,9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8,66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1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809,6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839,0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6:00Z</dcterms:created>
  <dc:creator>User</dc:creator>
  <dc:description/>
  <cp:keywords/>
  <dc:language>en-US</dc:language>
  <cp:lastModifiedBy>Glbuh</cp:lastModifiedBy>
  <cp:lastPrinted>2024-02-05T14:13:00Z</cp:lastPrinted>
  <dcterms:modified xsi:type="dcterms:W3CDTF">2024-02-05T07:16:00Z</dcterms:modified>
  <cp:revision>6</cp:revision>
  <dc:subject/>
  <dc:title/>
</cp:coreProperties>
</file>