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9"/>
        <w:rPr>
          <w:szCs w:val="24"/>
          <w:lang w:val="ru-RU"/>
        </w:rPr>
      </w:pPr>
      <w:r>
        <w:rPr>
          <w:szCs w:val="24"/>
          <w:lang w:val="ru-RU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ЫБИНСКОГО РАЙОНА КРАСНОЯРСКОГО КРАЯ</w:t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09.2024 г.                                                      с. Рыбное                                                    № 44-180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 внесении изменений, дополнений в решение Рыбинского Совета депутатов от 22.12.2023 № 37-155р «О бюджете Рыбинского сельсовета на 2024 год и плановый период 2025-2026 годов 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бинский сельский Совет депутатов   РЕШИ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нести изменение в решение Рыбинского сельского Совета депутатов от 22.12.2022 № 26-112р «О бюджете Рыбинского сельсовета на 2024 год и плановый период 2025-2026 годов »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атью 1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атья 1. Основные характеристики местного бюджета на 2024 год и плановый период 2025-2026 год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сельсовета на 2024 год и плановый период 2025-2026 г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прогнозируемый общий объем доходов бюджета сельсовета 2024 г -в сумме 20 596,632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, 2025 – в сумме 18 980,324 тыс. рублей, 2026 – в сумме 19 009,774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общий объем расходов бюджета сельсовета на 2024 год в сумме </w:t>
      </w:r>
    </w:p>
    <w:p>
      <w:pPr>
        <w:pStyle w:val="Normal"/>
        <w:ind w:left="14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 149,279 тыс. рублей, на 2025 год в сумме 18 980,324 тыс. рублей, на 2026 год в сумме 19 009,774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>дефицит бюджета сельсовета в сумме 552,648 тыс. рубл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и внутреннего финансирования дефицита бюджета сельсовета в сумме 552,648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ind w:left="1080" w:hanging="65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ind w:left="1080" w:hanging="65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4-180р от 27.09.2024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69"/>
        <w:gridCol w:w="1134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2059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9009,774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59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59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596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009,774</w:t>
            </w:r>
          </w:p>
        </w:tc>
      </w:tr>
      <w:tr>
        <w:trPr>
          <w:trHeight w:val="33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2,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4-180р от 27.09.2024 г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4 год и плановый период 2025-2026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71"/>
        <w:gridCol w:w="284"/>
        <w:gridCol w:w="570"/>
        <w:gridCol w:w="422"/>
        <w:gridCol w:w="709"/>
        <w:gridCol w:w="512"/>
        <w:gridCol w:w="616"/>
        <w:gridCol w:w="632"/>
        <w:gridCol w:w="2032"/>
        <w:gridCol w:w="948"/>
        <w:gridCol w:w="1083"/>
        <w:gridCol w:w="949"/>
      </w:tblGrid>
      <w:tr>
        <w:trPr>
          <w:trHeight w:val="28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95,4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01,1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78,57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3,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07,424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3,2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5,5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7,4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81,0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3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5,0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7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 налога, не превышающей 650 000 рубле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4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,8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8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7,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8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3,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4,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39,100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23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33,3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42,9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5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7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8,7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6,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3,470</w:t>
            </w:r>
          </w:p>
        </w:tc>
      </w:tr>
      <w:tr>
        <w:trPr>
          <w:trHeight w:val="5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>
          <w:trHeight w:val="124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,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2,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6,4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>
          <w:trHeight w:val="12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0,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7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7,0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28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1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1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,2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,378</w:t>
            </w:r>
          </w:p>
        </w:tc>
      </w:tr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591,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>
          <w:trHeight w:val="8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591,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79,1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6231,2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425,0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87,4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46,0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85,6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215,9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174,5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39,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71,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3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14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1,1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5,833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12,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12,1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12,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0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19,302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6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0,700</w:t>
            </w:r>
          </w:p>
        </w:tc>
      </w:tr>
      <w:tr>
        <w:trPr>
          <w:trHeight w:val="3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759,9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1,5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40,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2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,4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,3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18"/>
                <w:szCs w:val="18"/>
                <w:shd w:fill="FFFFFF" w:val="clear"/>
                <w:lang w:val="ru-RU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9,2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C2D2E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,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596,6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8980,3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9009,774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4-180р от 27.09.2024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4 год и плановый период 2025-2026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65,6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83,3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20,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68,25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,6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63,5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4,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928,662         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44-180р от 27.09.2024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4 год и плановый период 2025-2026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992"/>
        <w:gridCol w:w="1276"/>
        <w:gridCol w:w="567"/>
        <w:gridCol w:w="1276"/>
        <w:gridCol w:w="1275"/>
        <w:gridCol w:w="1276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95,2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79,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19,8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1,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2,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2,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42,9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80,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7,81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43,9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1,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8,8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9,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9,6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70,9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5,54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,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,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301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4,48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,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,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4,6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7,4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2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1,9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оставки угля семьям лиц, принимающих (принимавших) участие в специальной военной операции за счет средств ООО «СИБУГОЛЬ, в рамках непрограмм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85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3,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,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я 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 ситуациях» государственной программы Красноярского края «Защита от чрезвычайных  ситуаций природного и техногенного характера и обеспечение безопасности населения»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жбюджетные трансферты бюджетам муниципальных районов 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 самоуправления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0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77,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8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3,535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 автомобильных дорог общего пользования городских округов, городских и сельских 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trHeight w:val="51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63,5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41,470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trHeight w:val="19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лата взносов з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4,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ельные мероприятия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4,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8,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98,13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  территорий поселений в рамках отельных мероприятий муниципальной программы «Развитие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0,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3,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3,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9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trHeight w:val="21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поддержку местных инициатив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5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7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резервного фонд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6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5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7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1,1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25,1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14,51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,59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49,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980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009,774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44-180р от 27.09.2024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4 год и плановый период 2025-2026 гг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347"/>
        <w:gridCol w:w="850"/>
        <w:gridCol w:w="851"/>
        <w:gridCol w:w="1417"/>
        <w:gridCol w:w="1134"/>
        <w:gridCol w:w="120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6020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981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68,6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4798,08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1,1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1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8,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8,3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4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,1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,8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ые межбюджетные трансферты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 трансферты бюджетам муниципальных районов из бюджетов поселений на осуществление части полномочий по гражданской обороне и защите населения и территорий от чрезвычайных ситуаций природного и техногенного характера в соответствии с заключенными соглашениями в рамках отдельных мероприятий муниципальной программы «Развитие местн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9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я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9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4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8,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прошлого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4,73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редства резервного фонда админист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0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3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5,0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56,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3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15,4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1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4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,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126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740,6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3281,0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914,5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9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25,1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1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5,33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43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9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39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38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86,6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0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7,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43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49,1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89,9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,5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1,5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4,4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9,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зервные фонды местных администраций в рамках непрограммных 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 (за счет средств местного бюдже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ация доставки угля семьям лиц, принимающих (принимавших) участие в специальной военной операции за счет средств ООО «СИБУГОЛЬ, в рамках непрограмм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85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,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,3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6,0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9,0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28,6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1149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980,3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9009,7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type w:val="nextPage"/>
      <w:pgSz w:w="11906" w:h="16838"/>
      <w:pgMar w:left="1276" w:right="42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>
      <w:sz w:val="22"/>
      <w:szCs w:val="22"/>
    </w:rPr>
  </w:style>
  <w:style w:type="character" w:styleId="Style10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1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7:00Z</dcterms:created>
  <dc:creator>User</dc:creator>
  <dc:description/>
  <dc:language>en-US</dc:language>
  <cp:lastModifiedBy>Glbuh</cp:lastModifiedBy>
  <cp:lastPrinted>2024-09-23T09:49:00Z</cp:lastPrinted>
  <dcterms:modified xsi:type="dcterms:W3CDTF">2024-09-30T01:37:00Z</dcterms:modified>
  <cp:revision>2</cp:revision>
  <dc:subject/>
  <dc:title/>
</cp:coreProperties>
</file>