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ЯРСКИЙ КРАЙ РЫБИН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РЫБИ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0.04.2023 г.                                        с. Рыбное                                       № 20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жностной инструкции лица, ответственного за организацию обработки персональных данных в администрации Рыбинского сельсовета Рыб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7,14 Уст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администрации Рыбинского сельсовета Рыбинского района Красноярского края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наименование муниципального правового акта оставляю за соб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дня его подписания и подлежит опубликованию на официальном сайте администрации Рыбинского сельсовета Рыбинского района Красноярского края в течение 10 дней после утвержд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>С.Г. Савриц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1 к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споряжению главы сельсовет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0.04.2023  № 20-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Рыбинского сельсовета Рыб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Рыбинского сельсовета Рыбинского района Красноярского края (далее - ответственный за организацию обработки персональных дан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главы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тветственный за организацию обработки персональных данных в своей деятельности руководствуется Федеральным законом от 27.07.2006 № 152-ФЗ </w:t>
        <w:br/>
        <w:t xml:space="preserve">«О персональных данных», распоряжением главы сельсовета от 00.00.2023 №00-о «Об утверждении Правил обработки персональных данных муниципальных служащих и иных работников администрации Рыбинского сельсовета Рыбинского района Красноярского края», настоящей должностной инстру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убъекту персональных данных по его просьбе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Рыбинского сельсовета Рыбинского района Красноярского края, в том числе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одит до сведения работников администрации Рыбинского сельсовета Рыбинского района Красноярского края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бращаться к главе администрации Рыбинского сельсовета Рыбинского района Красноярского кра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авать свои предложения по совершенствованию организационных, технологических и технических мер защиты персональных данных в администрации Рыбинского сельсовета Рыбинского района Красноярского кра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Ответствен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</w:t>
        <w:tab/>
        <w:tab/>
        <w:t>___________________</w:t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  <w:tab/>
        <w:tab/>
        <w:tab/>
        <w:tab/>
        <w:t>подпись</w:t>
        <w:tab/>
        <w:tab/>
        <w:tab/>
        <w:tab/>
        <w:t>Ф.И.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0:00Z</dcterms:created>
  <dc:creator>Spiridonoff</dc:creator>
  <dc:description/>
  <cp:keywords/>
  <dc:language>en-US</dc:language>
  <cp:lastModifiedBy>Пользователь</cp:lastModifiedBy>
  <cp:lastPrinted>2012-05-21T09:09:00Z</cp:lastPrinted>
  <dcterms:modified xsi:type="dcterms:W3CDTF">2023-04-20T08:08:00Z</dcterms:modified>
  <cp:revision>4</cp:revision>
  <dc:subject/>
  <dc:title>РОССИЙСКАЯ ФЕДЕРАЦИЯ</dc:title>
</cp:coreProperties>
</file>