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17.04.2023                                              с. Рыбное                                    №    18-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ерсональных данных, обрабатываемых в администрации Рыбинского сельсовета Рыбинского района Красноярского края в связи с реализацией трудовых отношений, а также в связи с оказанием муниципальных услуг  и осуществлением муниципаль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7, 14 Устава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персональных данных, обрабатываемых в </w:t>
      </w:r>
      <w:r>
        <w:rPr>
          <w:sz w:val="28"/>
          <w:szCs w:val="28"/>
        </w:rPr>
        <w:t xml:space="preserve">администрации Рыбинского сельсовета Рыбинского района Красноярского края </w:t>
      </w:r>
      <w:r>
        <w:rPr>
          <w:color w:val="000000"/>
          <w:sz w:val="28"/>
          <w:szCs w:val="28"/>
        </w:rPr>
        <w:t>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согласно приложению 1.</w:t>
      </w:r>
    </w:p>
    <w:p>
      <w:pPr>
        <w:pStyle w:val="Normal"/>
        <w:spacing w:lineRule="atLeast" w:line="280" w:before="0" w:after="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color w:val="000000"/>
          <w:sz w:val="28"/>
          <w:szCs w:val="28"/>
        </w:rPr>
        <w:t>3. Распоряжение вступает в силу со дня его подписания и подлежит опубликованию на официальном сайте   администрации Рыбинского сельсовета Рыбинского района Красноярского края в течение 10 дней после утверждения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>С.Г. Саврицк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1 к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распоряжению главы Рыбинского сельсовета Рыбинского района Красноярского края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от 17.04.2023  № 18-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х данных, обрабатываемых в муниципальном органе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Рыбинского сельсовета Рыбинского района Красноярского края</w:t>
      </w:r>
      <w:r>
        <w:rPr>
          <w:bCs/>
          <w:sz w:val="28"/>
          <w:szCs w:val="28"/>
        </w:rPr>
        <w:t xml:space="preserve"> 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ое поло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, страховое свидетель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bookmarkStart w:id="0" w:name="bookmark0"/>
      <w:r>
        <w:rPr>
          <w:bCs/>
          <w:sz w:val="28"/>
          <w:szCs w:val="28"/>
        </w:rPr>
        <w:t xml:space="preserve"> сведения о профессии, должности, образов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- сведения о доходах и имущественном полож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сведения о наличии (отсутствии) судим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наименование муниципального образования (далее - должность муниципальной службы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азмещении информ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Для целей оказания муниципальных услуг и осуществления муниципальных функций в администрации Рыбинского сельсовета Рыбинского района Красноярского края обрабатываются следующие категории персональных данных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ЛС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ведения о земельных участках и имуществе, находящемся на определенном прав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виде, форме, размере, сроке оказания мер государственной поддержки, информация о нарушении порядка и условий предоставления поддержк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изнании гражданина недееспособным или ограниченно дееспособны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участников ГИ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о государственной регистрации на жилое помещ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ведения о пенсии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подтверждающие отсутствие родителей (свидетельство о смерти, решение суда, справка об отбывании наказания, иные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занятости несовершеннолет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ивлечении к административной ответственности и о совершен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о прекращении выплаты государственного пособ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, подтверждающие отношение гражданина к льготной катег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сведения, указанные заяви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9:00Z</dcterms:created>
  <dc:creator>User</dc:creator>
  <dc:description/>
  <cp:keywords/>
  <dc:language>en-US</dc:language>
  <cp:lastModifiedBy>Пользователь</cp:lastModifiedBy>
  <cp:lastPrinted>2012-04-27T18:36:00Z</cp:lastPrinted>
  <dcterms:modified xsi:type="dcterms:W3CDTF">2023-04-19T09:58:00Z</dcterms:modified>
  <cp:revision>4</cp:revision>
  <dc:subject/>
  <dc:title>Приложение ___</dc:title>
</cp:coreProperties>
</file>