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1"/>
        <w:rPr>
          <w:szCs w:val="24"/>
          <w:lang w:val="ru-RU"/>
        </w:rPr>
      </w:pPr>
      <w:r>
        <w:rPr>
          <w:szCs w:val="24"/>
          <w:lang w:val="ru-RU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10.2023 г.                                                      с. Рыбное                                                              № 33-145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, дополнений в решение Рыбинского Совета депутатов от 22.12.2022 № 26-112р «О бюджете Рыбинского сельсовета на 2023 год и плановый период 2024-2025 годов 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инский сельский Совет депутатов   РЕШИ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сти изменение в решение Рыбинского сельского Совета депутатов от 22.12.2022 № 26-112р «О бюджете Рыбинского сельсовета на 2023 год и плановый период 2024-2025 годов 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ю 1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1. Основные характеристики местного бюджета на 2023 год и плановый период 2024-2025 год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основные характеристики бюджета сельсовета на 2023 год и плановый период 2024-2025 гг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нозируемый общий объем доходов бюджета сельсовета 2023 г -в сумме 17 992,759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2024 – в сумме 16 912,366 тыс. рублей, 2025 – в сумме 16 961,519 тыс. рублей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й объем расходов бюджета сельсовета на 2023 год в сумме </w:t>
      </w:r>
    </w:p>
    <w:p>
      <w:pPr>
        <w:pStyle w:val="Normal"/>
        <w:ind w:lef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 536,843 тыс. рублей, на 2024 год в сумме 16 912,366 тыс. рублей, на 2025 год в сумме 544,08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фицит бюджета сельсовета в сумме 0,000 тыс. рубле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внутреннего финансирования дефицита бюджета сельсовета в сумме 544,084 тыс. рублей согласно приложению 1 к настоящему Решению.</w:t>
      </w:r>
    </w:p>
    <w:p>
      <w:pPr>
        <w:pStyle w:val="Normal"/>
        <w:numPr>
          <w:ilvl w:val="0"/>
          <w:numId w:val="6"/>
        </w:numPr>
        <w:ind w:left="1134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ю 13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13. Резервный фонд Рыбинского сельсовет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, что в расходной части бюджета поселения предусмотрен резервный фонд Рыбинского сельсовета  на 2023 год в сумме 103,400 тыс. рублей.</w:t>
      </w:r>
    </w:p>
    <w:p>
      <w:pPr>
        <w:pStyle w:val="Normal"/>
        <w:numPr>
          <w:ilvl w:val="0"/>
          <w:numId w:val="6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6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изложить в новой редакции согласно Приложению 2</w:t>
      </w:r>
    </w:p>
    <w:p>
      <w:pPr>
        <w:pStyle w:val="Normal"/>
        <w:numPr>
          <w:ilvl w:val="0"/>
          <w:numId w:val="6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изложить в новой редакции согласно Приложению 3</w:t>
      </w:r>
    </w:p>
    <w:p>
      <w:pPr>
        <w:pStyle w:val="Normal"/>
        <w:numPr>
          <w:ilvl w:val="0"/>
          <w:numId w:val="6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изложить в новой редакции согласно Приложению 4</w:t>
      </w:r>
    </w:p>
    <w:p>
      <w:pPr>
        <w:pStyle w:val="Normal"/>
        <w:numPr>
          <w:ilvl w:val="0"/>
          <w:numId w:val="6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изложить в новой редакции согласно Приложению 5</w:t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стоящее Решение вступает в силу после официального опубликования в печатном издании «Рыбинский Вестник» и размещается на официальном сайт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_______________ Н.Н. Потапенко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_______________ С.Г. Савриц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3-145р от 20.10.2023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3 год и плановый период 2024-2025 год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69"/>
        <w:gridCol w:w="1134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7992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6961,519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92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92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92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536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36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36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36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61,519</w:t>
            </w:r>
          </w:p>
        </w:tc>
      </w:tr>
      <w:tr>
        <w:trPr>
          <w:trHeight w:val="3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28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3-145р от 20.10.2023 г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0p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оходы сельского бюджета на 2023 год и плановый период 2024-2025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0"/>
        <w:gridCol w:w="276"/>
        <w:gridCol w:w="553"/>
        <w:gridCol w:w="409"/>
        <w:gridCol w:w="687"/>
        <w:gridCol w:w="501"/>
        <w:gridCol w:w="600"/>
        <w:gridCol w:w="1100"/>
        <w:gridCol w:w="2202"/>
        <w:gridCol w:w="6"/>
        <w:gridCol w:w="956"/>
        <w:gridCol w:w="962"/>
        <w:gridCol w:w="961"/>
      </w:tblGrid>
      <w:tr>
        <w:trPr>
          <w:trHeight w:val="2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06,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14,9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30,6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03,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92,4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77,316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3,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2,4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7,3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0,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89,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3,9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2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3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5,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60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87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5,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0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7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,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9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3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5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1,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7,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8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8,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,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,0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0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06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1,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4,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6,7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3,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5,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6,39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70</w:t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,4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,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820</w:t>
            </w:r>
          </w:p>
        </w:tc>
      </w:tr>
      <w:tr>
        <w:trPr>
          <w:trHeight w:val="1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,4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,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820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,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,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,631</w:t>
            </w:r>
          </w:p>
        </w:tc>
      </w:tr>
      <w:tr>
        <w:trPr>
          <w:trHeight w:val="2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631</w:t>
            </w:r>
          </w:p>
        </w:tc>
      </w:tr>
      <w:tr>
        <w:trPr>
          <w:trHeight w:val="1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631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631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ЧИЕ НЕНАЛОГОВЫЕ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6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785,7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697,4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630,822</w:t>
            </w:r>
          </w:p>
        </w:tc>
      </w:tr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785,7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697,4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630,8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585,4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407,9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397,6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12,6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69,6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59,3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12,6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69,6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59,3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12,6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69,6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59,3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72,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38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38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,8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4,2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,712</w:t>
            </w:r>
          </w:p>
        </w:tc>
      </w:tr>
      <w:tr>
        <w:trPr>
          <w:trHeight w:val="1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,8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4,2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,712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,8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4,2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,712</w:t>
            </w:r>
          </w:p>
        </w:tc>
      </w:tr>
      <w:tr>
        <w:trPr>
          <w:trHeight w:val="3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33,4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15,2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52,415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33,4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15,2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52,415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33,4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15,2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52,415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1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56,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8,5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90,2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4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7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992,7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912,3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961,519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3-145р от 20.10.2023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3 год и плановый период 2024-2025 годов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62,3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44,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31,3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80,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1,7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89,0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4,8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6,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,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2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5,3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9,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6,6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5,3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9,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6,653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91,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0,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0,375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65,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7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8,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2,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2,6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8,6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831,310        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536,8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61,5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33-145р от 20.10.2023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3 год и плановый период 2024-2025 гг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                                                                                                                 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067"/>
        <w:gridCol w:w="1343"/>
        <w:gridCol w:w="709"/>
        <w:gridCol w:w="1276"/>
        <w:gridCol w:w="1134"/>
        <w:gridCol w:w="1134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62,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44,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31,3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35,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57,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44,3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35,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57,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44,3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35,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57,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44,3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7,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3,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0,7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7,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</w:tr>
      <w:tr>
        <w:trPr>
          <w:trHeight w:val="8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7,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6,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7,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4,3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6,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7,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4,3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64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4,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4,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4,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 (за счет средств местного бюджета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вклада в уставный капитал юридического ли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бюджетные ассигнов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1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1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6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,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2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5,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9,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6,653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5,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9,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6,653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1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trHeight w:val="51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91,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0,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0,3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з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58,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2,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2,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6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55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6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55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реализацию мероприятий по поддержке  местных инициатив за счет субсидий из краев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0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0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0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0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8,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2,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2,6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65,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65,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65,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8,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1,3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536,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61,519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3-145р от 20.10.2023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 расходов местного бюджета на 2023 год и плановый период 2024-2025 гг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тыс.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347"/>
        <w:gridCol w:w="850"/>
        <w:gridCol w:w="780"/>
        <w:gridCol w:w="1134"/>
        <w:gridCol w:w="1275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96,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7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419,199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96,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7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419,199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,1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,1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9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2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Благоустройство территор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2,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2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3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3,9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2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6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6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58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58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2 гг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739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12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709,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5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5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5,6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7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63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0,7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7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</w:tr>
      <w:tr>
        <w:trPr>
          <w:trHeight w:val="7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7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6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8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,3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6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8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,3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7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63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0,7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7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63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0,7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 (за счет средств местного бюдже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редоставление вклада в Уставный капитал юрид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8,60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1,3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536,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912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961,5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 w:eastAsia="en-US" w:bidi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Нижний колонтитул Знак"/>
    <w:basedOn w:val="Style5"/>
    <w:qFormat/>
    <w:rPr>
      <w:sz w:val="22"/>
      <w:szCs w:val="2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4:00Z</dcterms:created>
  <dc:creator>User</dc:creator>
  <dc:description/>
  <dc:language>en-US</dc:language>
  <cp:lastModifiedBy>Пользователь</cp:lastModifiedBy>
  <cp:lastPrinted>2023-10-25T15:29:00Z</cp:lastPrinted>
  <dcterms:modified xsi:type="dcterms:W3CDTF">2023-10-31T02:5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4ECE8CB9438F8993FD04FC730B30_13</vt:lpwstr>
  </property>
  <property fmtid="{D5CDD505-2E9C-101B-9397-08002B2CF9AE}" pid="3" name="KSOProductBuildVer">
    <vt:lpwstr>1049-12.2.0.13266</vt:lpwstr>
  </property>
</Properties>
</file>