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Рыб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С.Г. Саврицка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20_____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autoSpaceDE w:val="false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главы Рыбин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) Общие полож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Заместитель главы сельсовета относится к категории «руководители»,главной должности муниципальной служ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Назначение на должность заместителя главы администрации сельсовета и освобождение от нее производится распоряжением главы сельсове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Заместитель главы сельсовета подчиняется непосредственно главе сельсове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остав подчиненных: специалист по организации обслуживания деятельности администрации поселения, начальник ВУС, техничка, водитель, кочегар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Квалификационные требов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ровню образования, характеру знаний, навыков и ум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: высшее профессиональное образование либо высшее образование по специальности «Государственное и муниципальное управление» либо высшее образование по специальностям, соответствующим функциям и конкретным задачам, возложенным на структурные подразделения администрации сель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: Конституции Российской Федерации, Устава Красноярского края, Устава Рыбинского района, Устава Рыбинского сельсовета, указов Президента Российской Федерации, федеральных законов и законов края, нормативных актов, издаваемых Правительством Российской Федерации и другими органами государственной власти, органами МСУ Рыбинского района применительно к исполнению непосредственных должностных обязанностей; правил и норм охраны труда, техники безопасности и пожарной безопасности; правил делового этикета; правил внутреннего трудового распорядка; должностной инструкции, инструкции по делопроизводству, порядка работы со служебной информ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ыки: работы в сфере, соответствующей направлению деятельности структурного подразделения администрации сельсовета; взаимодействия с организациями, государственными органами и органами местного самоуправления, государственными и муниципальными служащими;  работы с нормативными актами; планирования и  контроля за служебной деятельностью  организации проведения анализа показателей служебной деятельности,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: работать с людьми, работать на компьютере и другой оргтех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муниципальной и (или) государственной службы или стажу (опыту) работы по специальности на руководящих должностях – не менее двух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) Нормативная база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щих принципах организации местного самоуправления  в Российской Федерации» № 131 – ФЗ от 06.10.200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г. № 25-ФЗ «О муниципальной служб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4.04.2008г. № 5-1565 «Об особенностях правового регулирования муниципальной службы в Красноя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6.06.2008г.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7.12.2005г. № 17-4354 «О реестре муниципальных должностей муниципальной служб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4.2003г. № 225 «О трудовых книжк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истерства труда и социального развития Российской Федерации от 10.10.2003г. № 69 «Об утверждении Инструкции по заполнению трудовых книже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7.12.2005г. № 17-4356 «О предельных нормативах оплаты труда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18.12.2008г № 7 – 2635 «О регистре муниципальных правовых актов Красноя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й кодекс Российской Федерации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Ры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Рыби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9.11.2007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Рыбинского сельского  Совета депутатов от 20.02.2007г. № 30«Об утверждении Положения об оплате труда выборных должностных лиц, и муниципальных служащих администрации Рыбин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ыбинского сельского Совета депутатов от 20.02.2007г. № 31«Об оплате труда работников сельских муниципальных учреждений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Рыбинского сельского Совета депутатов от 18.12.2008г. № 25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 утверждении Положения о порядке выплаты пенсии за выслугу лет лицам, замещавшим должности муниципальной службы в органах районного самоуправления Рыбинского сельсовет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остановление и.о.главы сельсовета от 30.12.2008г. № 15 «Об утверждении Положения о проведении аттестации муниципальных служащих в администрации Рыбинского сельсовет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иные федеральные законы, указы Президента Российской Федерации, нормативные акты, издаваемые Правительством Российской Федерации и другими органами государственной власти, законы Красноярского края, правовые акты Губернатора края, Правительства края, Администрации Губернатора края, регулирующие вопросы прохождения муниципальной служб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Должностные обязанности, права и ответственность за неисполнение (ненадлежащее исполнение) должностных обязанностей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 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ис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ет нормативные акты главы администрации сельсовета: постановления, распоряжения, характеристики на граждан проживающих на территории сельсовета, акты бытового обследования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ет за выдачу справок, выписок из похозяйственных книг и других архивных документов, хранящихся в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лномочен совершать нотариальные действия в соответствии со ст. 37 Основ Законодательства о нотари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входящую и исходящую корреспонд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ёт приём граждан по личным вопросам, является ответственным лицом за передачу и размещение  на закрытом информационном ресурсе ссту.рф обращений и аналитических отч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ет квартальные и годовые отчеты в отдел статистики, в отдел экономического прогнозирования, отдел ЖКХ, КУ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формирование  архивных фондов поселения оформление и своевременную сдачу дел в районный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 документацию проведения сессий сельского Совета депутатов, оформление документации постоянных комиссий при сельсовете, посещение неблагополучных семей прожи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сутствии главы сельсовета выполняет обязанности главы с правом первой подписи все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ет содействие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работу с неблагополучными семьями, готовит необходимые материалы в районную комиссию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уточняет списки избирателей в установленные законом сро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документы на предъявление субсидии на твёрдое топливо и жилищно-коммунальные услуги престарелым гражданам с оформлением в Управлении социальной  защиты населения Ры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нормативно правовых актов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готовит проекты распоряжений главы сельсовета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, и оформляет соответствующие документ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формляет прием, перевод и увольнение работников, не являющихся муниципальными служащими, в соответствии с трудовым законодательство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формирует и ведет личные дела муниципальных служащих,  работников сельсовета, вносит в них изменения, связанные с муниципальной службой, трудовой деятельностью, ведет трудовые книж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 на пенсию работников, достигших пенсионного возраст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существляет контроль за представлением муниципальными служащими сведений о доходах, об имуществе и обязательствах имущественного характер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рганизует проведение аттестации муниципальных служащих, подготавливает необходимые материалы для аттестационной комисси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консультирует муниципальных служащих по правовым и иным вопросам муниципальной служб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ведет учет предоставления отпусков работникам, составляет график ежегодных отпусков и осуществляет контроль за его соблюдением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составляет установленную отчетнос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отовит предложения о реализации положений законодательства о муниципальной службе и вносит указанные предложения главе сельсовета на рассмотрение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блюдает  запрет получения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ставляет договора социального найма на муниципальный жилищный фонд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дет реестр жилого  фонда Рыб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вляется ответственным лицом за предоставление информации   для  первичного наполнения  учетных разделов и функционирования автоматизированной информационной системы (АИС) «Реестр Муниципальных служащих Красноярского края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ответственным лицом за размещение информации на официальном сайте Рыбинского сельсовет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является ответственным лицом за предоставление информации   для  первичного наполнения  учетных разделов и функционирования автоматизированной информационной системы (ГИС ЖКХ), СКДФ, ЕРВК, Енисей ГУ(СЭД)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, Сайт «ЭЭ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является ответственным лицом за предоставление информации о работе Рыбинского сельсовета в администрацию Губернатора Красноярского кра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является ответственным за выпуск печатного издания «Рыбинский вестни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дение документации по программе «Молодая семь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вечает за ведение похозяйственн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главы сельсове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 Права по должно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целях исполнения должностных обязанностей заместитель главы сельсовета -  в праве получать необходимые сведения и документы от органов местного самоуправления района, организаций и учреждений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вносить предложение главе сельсовета по совершенствованию работы, связанной с предусмотренными настоящей инструкцией обязанностям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взаимодействовать с государственными гражданскими служащими органов исполнительной власти края, муниципальными служащими района, поселений района районов края по вопросам, касающимся исполнения  заместителями глав сельсоветов своих должностных обязанностей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ринимать участие в совещаниях, семинарах, конференциях по вопросам, входящим в компетенцию заместителя сельсове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 Ответственность за неисполнение (ненадлежащее исполнение) должностных обязанностей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Заместитель главы сельсовета несет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в том числе з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нарушение порядка ведения, учета, хранения и выдачи трудовых книжек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нарушение порядка ведения личных дел муниципальных служащих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низкое качество и несвоевременность представления отчетов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несоблюдение без уважительной причины установленных сроков исполнения должностных обязанносте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низкий уровень знания законодательства, необходимого для профессионального исполнения должностных обязанносте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низкое качество проектов разрабатываемых документов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редставление необъективной информации в отчетах, иных материалах, подготовленных в пределах своей компетенц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нарушение тайны за совершение нотариальных действий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 Перечень вопросов, по которым заместитель главы сельсовета самостоятельно принимает управленческие и иные реш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Заместитель главы сельсовет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пределах своей компетенции принимает решения относительно организации своей работы, способов выполнения полученных заданий и поручен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ринимает самостоятельные реш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 выборе источников информации, необходимой для подготовки писем, отчетов и других служебных документов в пределах своей компетенц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 выборе способа консультаций по вопросам муниципальной службы и трудового законодательств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) Перечень вопросов, по которым заместитель главы сельсовета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Заместитель главы сельсовета участвует при подготовке проектов нормативных правовых актов по следующим вопросам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платы труда выборных должностных лиц, муниципальных служащих органов самоуправления, работников администрации сельсовета , оплата труда которых производится на основе тарифной сетк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оощрения муниципальных служащих администрации сельсовет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выплаты материальной помощи муниципальным служащим администрации сельсовета, оплата труда которых производится на основе тарифной сетк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роведения аттестации муниципальных служащих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установления пенсии за выслугу лет лицам, замещавшим должности муниципальной службы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утверждения Перечня должностей муниципальной службы в администрации Рыбинского сельсовет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установления квалификационных требований к профессиональному образованию по соответствующему направлению подготовки, профессиональным знаниям, навыкам и умениям, необходимым для замещения должностей муниципальной службы в администрации сельсовет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установления квалификационных требований к стажу муниципальной и (или) государственной службы или стажу (опыту) работы по специальности, необходимым муниципальным служащим администрации сельсовета для исполнения должностных обязанносте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решений сельского Совета депутатов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решений о внесении изменений и дополнений в Устав Рыбинского сельсовет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) Порядок служебного взаимодействия заместителя главы сельсовета с муниципальными и гражданскими служащими, гражданами и организациями в связи с исполнением должностных обязанностей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Заместитель главы сельсовета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олучает необходимую информацию от руководителей структурных подразделений администрации сельсовета, органов местного самоуправления района, консультирует их по вопросам муниципальной службы,  муниципального самоуправления и в области трудовых отношений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редставляет в управление территориальной политики Губернатора Красноярского края данные по вопросам, относящимся к компетенции заместителя главы сельсовет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редставляет в Территориальный орган Федеральной службы государственной статистики по Красноярскому краю установленную отчетность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редставляет в управление Пенсионного фонда РФ в г.Заозерный и Рыбинском районе запрашиваемую информац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олучает консультации и представляет сведения ККГБУ «Красноярский центр муниципального развития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получает консультации и представляет сведения, нормативно правовые акты в Управление министерства юсти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) Показатели эффективности и результативности профессиональной служебной деятельности заместителя главы сельсовет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казателями эффективности и результативности профессиональной служебной деятельности заместителя главы сельсовета являютс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своевременность и качество представления установленных отчетов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качество подготовки проектов муниципальных нормативно  правовых актов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качество подготовки исходящих документов (писем, ответов и т.д.) по запросам граждан и организац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тсутствие нарушений требований законодательства о государственной тайне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тсутствие нарушений требований законодательства о муниципальной службе при оформлении гражданина на муниципальную служб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качество и своевременность выполнения иных поручений главы сельсовета.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 (а):  _</w:t>
      </w: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   дата ___________                                                                                                                                   </w:t>
      </w:r>
    </w:p>
    <w:p>
      <w:pPr>
        <w:pStyle w:val="TextBody"/>
        <w:spacing w:before="100" w:after="100"/>
        <w:rPr/>
      </w:pPr>
      <w:r>
        <w:rPr>
          <w:bCs/>
          <w:sz w:val="28"/>
          <w:szCs w:val="28"/>
        </w:rPr>
        <w:t>Должностную инструкцию получил (а)</w:t>
        <w:tab/>
      </w:r>
      <w:r>
        <w:rPr>
          <w:sz w:val="28"/>
          <w:szCs w:val="28"/>
        </w:rPr>
        <w:t>____________       дата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47:00Z</dcterms:created>
  <dc:creator>Жилина</dc:creator>
  <dc:description/>
  <cp:keywords/>
  <dc:language>en-US</dc:language>
  <cp:lastModifiedBy>Глава</cp:lastModifiedBy>
  <cp:lastPrinted>2024-04-10T11:34:00Z</cp:lastPrinted>
  <dcterms:modified xsi:type="dcterms:W3CDTF">2024-04-10T04:34:00Z</dcterms:modified>
  <cp:revision>31</cp:revision>
  <dc:subject/>
  <dc:title>«Утверждаю»</dc:title>
</cp:coreProperties>
</file>