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ИЙСКАЯ ФЕДЕРАЦИЯ</w:t>
        <w:br/>
        <w:t>КРАСНОЯРСКИЙ КРАЙ РЫБИНСКИЙ РАЙОН</w:t>
        <w:br/>
        <w:t>РЫБИНСКИЙ СЕЛЬСКИ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3.05.2024                                           с. Рыбное                                        </w:t>
        <w:tab/>
        <w:t>№ 69-п</w:t>
      </w:r>
    </w:p>
    <w:p>
      <w:pPr>
        <w:pStyle w:val="Heading1"/>
        <w:ind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лишении общества с ограниченной ответственностью «Ярлан» статуса единой теплоснабжающей организации на территории Рыбинского сельсовета Рыбинского района Красноярского края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тем, что ООО «Стимул» заключил договора  аренды недвижимого имущества на передачу объектов теплоснабжения на территории Рыбинского сельсовета Рыбинского района Красноярского края от 10.04.2024 с  КУМИ Рыбинского района действующие с 01.04.2024 по 30.06.2024», в соответствии с Уведомлением на отмену статуса единой теплоснабжающей организации общества с ограниченной ответственностью «Ярлан» (вх. № 73 от 13.05.2024 г.), руководствуясь Федеральным законом от 06.10.2003 № 131-ФЗ «Об общих принципах организации местного самоуправления в Российской Федерации», Федеральный закон от 07.12.2011 N 416-ФЗ «О водоснабжении и водоотведении», Законом Красноярского края от 15.10.2015 N 9-3724 «О закреплении вопросов местного значения за сельскими поселениями Красноярского края», ПОСТАНОВЛЯЮ: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Лишить общество с ограниченной ответственностью «Ярлан» </w:t>
        <w:br/>
        <w:t>(ИНН 2466229093, ОГРН 1102468018740) статуса единой теплоснабжающей организации на территории Рыбинского сельсовета Рыбинского района Красноярского края с 01.04.2024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2. Предложить заинтересованным организациям подать заявку о присвоении им статуса единой теплоснабжающей организации на территории Рыбинского сельсовета Рыбинского района Красноярского края в соответствии с настоящим постановлением на всей территории Рыбинского сельсовета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3. В течение трех рабочих дней со дня принятия настоящего постановления разместить на официальном сайте администрации настоящее Постановление и предложение о подаче заявок на присвоение статуса единой теплоснабжающей организации на территории Рыбинского сельсовета Рыбинского района Красноярского края на официальном сайте муниципального образования Рыбинского сельсовета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 юридическую силу постановление администрации Рыбинского сельсовета от 01.02.2024 г. №14-п «О присвоении статуса единой теплоснабжающей организации обществу с ограниченной ответственностью «Ярлан» на территории Рыбинского сельсовета Рыбинского района Красноярского края»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 Постановление вступает в силу со дня подписания и подлежит опубликованию в печатном издании «Рыбинский Вестник», и размещению на официальном сайте администрации Рыбинского сельсовета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Глава сельсовета           </w:t>
        <w:tab/>
        <w:tab/>
        <w:tab/>
        <w:tab/>
        <w:tab/>
        <w:tab/>
        <w:t>С. Г. Саврицкая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33:00Z</dcterms:created>
  <dc:creator>Гуменюк</dc:creator>
  <dc:description/>
  <cp:keywords/>
  <dc:language>en-US</dc:language>
  <cp:lastModifiedBy>Пользователь</cp:lastModifiedBy>
  <cp:lastPrinted>2024-05-14T10:19:00Z</cp:lastPrinted>
  <dcterms:modified xsi:type="dcterms:W3CDTF">2024-05-14T03:19:00Z</dcterms:modified>
  <cp:revision>4</cp:revision>
  <dc:subject/>
  <dc:title>Проект Постановления</dc:title>
</cp:coreProperties>
</file>