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05.2024                                          с. Рыбное                                        </w:t>
        <w:tab/>
        <w:t>№ 70-п</w:t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своении статуса единой теплоснабжающей организации обществу </w:t>
        <w:br/>
        <w:t xml:space="preserve">с ограниченной ответственностью «Стимул» на территории </w:t>
        <w:br/>
        <w:t>Рыбинского сельсовета Рыбинского района Красноярского края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заявку  общества с ограниченной ответственностью «Стимул» на присвоение статуса единой теплоснабжающей организации на территории Рыбинского сельсовета Рыбинского района Красноярского края, руководствуясь Федеральным законом от 06.10.2003  № 131-ФЗ «Об общих принципах организации местного самоуправления в Российской Федерации», Законом Красноярского края от 15.10.2015 N 9-3724 «О закреплении вопросов местного значения за сельскими поселениями Красноярского края», постановлением Правительства Российской Федерации от 12.08.2012 № 808 «Об организации теплоснабжения в Российской Федерации и о внесении изменений в некоторые акты Правительства Российской Федерации», ПОСТАНОВЛЯЮ: </w:t>
      </w:r>
    </w:p>
    <w:p>
      <w:pPr>
        <w:pStyle w:val="Normal"/>
        <w:spacing w:before="240" w:after="0"/>
        <w:ind w:right="-1" w:firstLine="567"/>
        <w:jc w:val="both"/>
        <w:rPr/>
      </w:pPr>
      <w:r>
        <w:rPr>
          <w:rFonts w:cs="Arial" w:ascii="Arial" w:hAnsi="Arial"/>
        </w:rPr>
        <w:t xml:space="preserve">1. Присвоить статус единой теплоснабжающей организации </w:t>
        <w:br/>
        <w:t>на территории Рыбинского сельсовета Рыбинского района</w:t>
        <w:br/>
        <w:t xml:space="preserve"> Красноярского края обществу с ограниченной ответственностью «Стимул»</w:t>
        <w:br/>
        <w:t xml:space="preserve"> (ИНН 2461034492, ОГРН 1162468118867).</w:t>
      </w:r>
    </w:p>
    <w:p>
      <w:pPr>
        <w:pStyle w:val="Normal"/>
        <w:spacing w:before="24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остановление вступает в силу со дня подписания и подлежит опубликованию в печатном издании «Рыбинский Вестник», и размещению на официальном сайте администрации Рыбинского сельсовета.</w:t>
      </w:r>
    </w:p>
    <w:p>
      <w:pPr>
        <w:pStyle w:val="Normal"/>
        <w:spacing w:before="24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 настоящего постановления оставляю за собой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</w:t>
        <w:tab/>
        <w:tab/>
        <w:tab/>
        <w:tab/>
        <w:tab/>
        <w:tab/>
        <w:t xml:space="preserve">  С.Г. Саврицкая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05:00Z</dcterms:created>
  <dc:creator>Гуменюк</dc:creator>
  <dc:description/>
  <cp:keywords/>
  <dc:language>en-US</dc:language>
  <cp:lastModifiedBy>Пользователь</cp:lastModifiedBy>
  <cp:lastPrinted>2024-05-14T10:32:00Z</cp:lastPrinted>
  <dcterms:modified xsi:type="dcterms:W3CDTF">2024-05-14T04:05:00Z</dcterms:modified>
  <cp:revision>4</cp:revision>
  <dc:subject/>
  <dc:title>Проект Постановления</dc:title>
</cp:coreProperties>
</file>